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СЛАЙДЕ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7815" cy="16383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данный момент вы уже должны быть знакомы с используемыми стилями и правилами. Сложность данного примера состоит в комбинировании свойств и селекторов, а так же в существенном увеличении количества строк сти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ментарии в этом практическом задании - отсутствуют. Разметка и стили представлены в виде изображений и не поддаются копированию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райтесь реализовать классический вариант слайдера, попутно обсуждая разметку и стили со своими одногруппник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ле выполнения, задание будет подробно рассмотрено совместно с преподавателем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TML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830" cy="459994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85565" cy="4333240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90315" cy="2466340"/>
            <wp:effectExtent l="0" t="0" r="0" b="0"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S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115" cy="5142865"/>
            <wp:effectExtent l="0" t="0" r="0" b="0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61690" cy="4609465"/>
            <wp:effectExtent l="0" t="0" r="0" b="0"/>
            <wp:docPr id="6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961630" cy="4180840"/>
            <wp:effectExtent l="0" t="0" r="0" b="0"/>
            <wp:docPr id="7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18790" cy="3075940"/>
            <wp:effectExtent l="0" t="0" r="0" b="0"/>
            <wp:docPr id="8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вым заданием будет внедрение тематического слайдера в ранее сверстанный макет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+Основной текст (восточно-азиат;Segoe Print" w:cs="Times New Roman"/>
      <w:color w:val="auto"/>
      <w:sz w:val="28"/>
      <w:szCs w:val="28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16:00Z</dcterms:created>
  <dc:creator>Admin</dc:creator>
  <dc:description/>
  <dc:language>en-US</dc:language>
  <cp:lastModifiedBy>Admin</cp:lastModifiedBy>
  <dcterms:modified xsi:type="dcterms:W3CDTF">2017-06-23T19:34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