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 Договору №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_______________2017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модернизацию и редизайн сай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Сайта и доменное и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ение и цели создания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значение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ь создания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Сай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ребования к стилистическому оформлению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графическому дизайну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Требования к шрифтового оформления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ребования к средствам просмотра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Требования к контенту и наполнения Сай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Требования к системе управления контентом Сайта (С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разделов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Главная стран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нутренние страницы (общие треб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/>
        </w:rPr>
        <w:t xml:space="preserve"> </w:t>
      </w:r>
      <w:r>
        <w:rPr/>
        <w:t>Общие сведения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Наименование Сайта и доменное имя</w:t>
      </w:r>
    </w:p>
    <w:p>
      <w:pPr>
        <w:pStyle w:val="Heading3"/>
        <w:numPr>
          <w:ilvl w:val="0"/>
          <w:numId w:val="0"/>
        </w:numPr>
        <w:ind w:left="1355" w:hanging="0"/>
        <w:rPr>
          <w:rFonts w:cs="Times New Roman"/>
          <w:szCs w:val="28"/>
        </w:rPr>
      </w:pPr>
      <w:r>
        <w:rPr/>
        <w:t>Школа изучения англ.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/>
        </w:rPr>
        <w:t xml:space="preserve"> </w:t>
      </w:r>
      <w:r>
        <w:rPr/>
        <w:t>Назначение и цели создания Сайта</w:t>
      </w:r>
    </w:p>
    <w:p>
      <w:pPr>
        <w:pStyle w:val="Heading2"/>
        <w:numPr>
          <w:ilvl w:val="1"/>
          <w:numId w:val="2"/>
        </w:numPr>
        <w:spacing w:before="0" w:after="0"/>
        <w:rPr>
          <w:szCs w:val="28"/>
        </w:rPr>
      </w:pPr>
      <w:r>
        <w:rPr/>
        <w:t>Назначение Сайта</w:t>
      </w:r>
    </w:p>
    <w:p>
      <w:pPr>
        <w:pStyle w:val="NormalWeb"/>
        <w:shd w:fill="FDFDFD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 назначением Сайта является изучение иностранного языка в любое удобное время, в любом месте по индивидуальному гибкому графику вместе с преподавателем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DFDFD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color w:val="000000"/>
          <w:szCs w:val="28"/>
          <w:lang w:val="uk-UA"/>
        </w:rPr>
      </w:pPr>
      <w:r>
        <w:rPr/>
        <w:t>Цель создания Сай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здать удобн</w:t>
      </w:r>
      <w:r>
        <w:rPr>
          <w:rFonts w:cs="Times New Roman" w:ascii="Times New Roman" w:hAnsi="Times New Roman"/>
          <w:color w:val="000000"/>
          <w:sz w:val="28"/>
          <w:szCs w:val="28"/>
        </w:rPr>
        <w:t>ый сервис для учеников и преподавателей для изучения иностранного языка онлай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/>
        </w:rPr>
        <w:t xml:space="preserve"> </w:t>
      </w:r>
      <w:r>
        <w:rPr/>
        <w:t>Требования к Сайту</w:t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szCs w:val="28"/>
        </w:rPr>
      </w:pPr>
      <w:r>
        <w:rPr>
          <w:rFonts w:cs="Times New Roman"/>
        </w:rPr>
        <w:t xml:space="preserve"> </w:t>
      </w:r>
      <w:r>
        <w:rPr/>
        <w:t>Требования к стилистическому оформлению Сай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оформление Сайта должно соответствовать корпоративному стилю Школы Изучения англ. языка и использовать ее цветовые схемы, графические элементы и шрифты.</w:t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szCs w:val="28"/>
        </w:rPr>
      </w:pPr>
      <w:r>
        <w:rPr>
          <w:rFonts w:cs="Times New Roman"/>
        </w:rPr>
        <w:t xml:space="preserve"> </w:t>
      </w:r>
      <w:r>
        <w:rPr/>
        <w:t>Требования к графическому дизайну Сай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зайн </w:t>
      </w:r>
      <w:r>
        <w:rPr>
          <w:rFonts w:cs="Times New Roman" w:ascii="Times New Roman" w:hAnsi="Times New Roman"/>
          <w:sz w:val="28"/>
          <w:szCs w:val="28"/>
          <w:lang w:val="uk-UA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выполнен с использованием преимущественно </w:t>
      </w:r>
      <w:r>
        <w:rPr>
          <w:rFonts w:cs="Times New Roman" w:ascii="Times New Roman" w:hAnsi="Times New Roman"/>
          <w:b/>
          <w:sz w:val="28"/>
          <w:szCs w:val="28"/>
        </w:rPr>
        <w:t>белого и голобого цве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зайн </w:t>
      </w:r>
      <w:r>
        <w:rPr>
          <w:rFonts w:cs="Times New Roman" w:ascii="Times New Roman" w:hAnsi="Times New Roman"/>
          <w:sz w:val="28"/>
          <w:szCs w:val="28"/>
          <w:lang w:val="uk-UA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лаконичным и в то же время выглядеть стильно и современно.</w:t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szCs w:val="28"/>
        </w:rPr>
      </w:pPr>
      <w:r>
        <w:rPr>
          <w:rFonts w:cs="Times New Roman"/>
        </w:rPr>
        <w:t xml:space="preserve"> </w:t>
      </w:r>
      <w:r>
        <w:rPr/>
        <w:t>Требования к шрифтовому оформлению Сай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шрифтовыми гарнитурами корпоративного стиля совета является гарнитуры Arial и Verdan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ы, которые будут использоваться для оформления текстовых материалов Сайта, не должны противоречить корпоративному стилю Школы Изучения англ. языка. В случае отсутствия необходимых шрифтов на компьютере пользователя необходимо предусмотреть использование стандартных групп шрифтов браузеров (Arial / Helvetica, Times New Roman, Courier) таким образом, чтобы замена шрифтов из соответствующей группы не приводило к визуальному искажения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(кегль) шрифтов должен обеспечивать удобство восприятия текста при минимально допустимом размере экрана.</w:t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szCs w:val="28"/>
        </w:rPr>
      </w:pPr>
      <w:r>
        <w:rPr>
          <w:rFonts w:cs="Times New Roman"/>
        </w:rPr>
        <w:t xml:space="preserve"> </w:t>
      </w:r>
      <w:r>
        <w:rPr/>
        <w:t>Требования к средствам просмотра Сайта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айт должен обеспечивать корректное отображение данных в следующих браузерах:</w:t>
      </w:r>
    </w:p>
    <w:p>
      <w:pPr>
        <w:pStyle w:val="ListBulletStd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  <w:highlight w:val="green"/>
          <w:lang w:val="uk-UA"/>
        </w:rPr>
        <w:t>Internet Explorer (</w:t>
      </w:r>
      <w:r>
        <w:rPr>
          <w:b/>
          <w:color w:val="FF0000"/>
          <w:sz w:val="28"/>
          <w:szCs w:val="28"/>
          <w:highlight w:val="green"/>
          <w:lang w:val="uk-UA"/>
        </w:rPr>
        <w:t>версія 8.0</w:t>
      </w:r>
      <w:r>
        <w:rPr>
          <w:sz w:val="28"/>
          <w:szCs w:val="28"/>
          <w:highlight w:val="green"/>
          <w:lang w:val="uk-UA"/>
        </w:rPr>
        <w:t xml:space="preserve"> и више);</w:t>
      </w:r>
    </w:p>
    <w:p>
      <w:pPr>
        <w:pStyle w:val="ListBulletStd"/>
        <w:numPr>
          <w:ilvl w:val="0"/>
          <w:numId w:val="4"/>
        </w:numPr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pera (версія 37.0 и више);</w:t>
      </w:r>
    </w:p>
    <w:p>
      <w:pPr>
        <w:pStyle w:val="ListBulletStd"/>
        <w:numPr>
          <w:ilvl w:val="0"/>
          <w:numId w:val="4"/>
        </w:numPr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ozilla Firefox (версія 46.0 и више).</w:t>
      </w:r>
    </w:p>
    <w:p>
      <w:pPr>
        <w:pStyle w:val="ListBulletStd"/>
        <w:numPr>
          <w:ilvl w:val="0"/>
          <w:numId w:val="4"/>
        </w:numPr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gle Chrome (версія 50.0 и више).</w:t>
      </w:r>
    </w:p>
    <w:p>
      <w:pPr>
        <w:pStyle w:val="ListBulletStd"/>
        <w:numPr>
          <w:ilvl w:val="0"/>
          <w:numId w:val="4"/>
        </w:numPr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afari (версія 9.0 и више).</w:t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szCs w:val="28"/>
        </w:rPr>
      </w:pPr>
      <w:r>
        <w:rPr>
          <w:rFonts w:cs="Times New Roman"/>
        </w:rPr>
        <w:t xml:space="preserve"> </w:t>
      </w:r>
      <w:r>
        <w:rPr/>
        <w:t>Требования к контенту и наполнению Сай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одготовка и верстка контента (информационного содержания) Сайта должна производиться силами Исполнителя при участии Заказчика. Заказчик предоставляет все необходимые Исполнителю текстовые и графические материалы, а также комментарии, касающиеся их содержания, объема, оформления и размещения (в электронном вид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язык Сайта - украинский. Дополнительные языки - русский, англий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Сайта должны иметь ссылки: версия для печати, отправить письмо, размер шриф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«Новости», «Новости», «Публикации» и другие должны содержать пиктограммы социальных сетей.</w:t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szCs w:val="28"/>
        </w:rPr>
      </w:pPr>
      <w:r>
        <w:rPr>
          <w:rFonts w:cs="Times New Roman"/>
        </w:rPr>
        <w:t xml:space="preserve"> </w:t>
      </w:r>
      <w:r>
        <w:rPr/>
        <w:t>Требования к системе управления контентом Сайта (CMS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К Портала должна обеспечить его администратору возможность выполнения следующи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разделов Порта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пунктов горизонтального и вертикального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информационных бл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текстов (ста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текстов (ста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новостей и анон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новостей и анон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тображением новостей и анон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даты добавленных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метаданных разделов (служебная информация для улучшения индексации Портала поисковыми систем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изайна и структуры Портала, а также доработка существующего и создание нового функционала должны происходить в рамках процедур поддержки Портала Исполнителем или в соответствии с отдельными договоров на указанные виды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S Сайта должна обеспечить его администратору возможность выполнения следующи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администратора ко всем кабинетам учеников и преподава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пунктов горизонтального и вертикального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информационных бл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текстов (ста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текстов (ста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и удаление новостей и анон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новостей и анон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тображением новостей и анон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даты добавленных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метаданных разделов (служебная информация для улучшения индексации Портала поисковыми систем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изайна и структуры Сайта, а также доработка существующего и создание нового функционала должны происходить в рамках процедур поддержки Портала Исполнителем или в соответствии с отдельными договорами на указанные виды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Структура Сай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айт состоит из следующих основных разделов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обучени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т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кабинет ученик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кабинет уч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писание разделов Сайта</w:t>
      </w:r>
    </w:p>
    <w:p>
      <w:pPr>
        <w:pStyle w:val="Heading2"/>
        <w:numPr>
          <w:ilvl w:val="1"/>
          <w:numId w:val="2"/>
        </w:numPr>
        <w:rPr>
          <w:rFonts w:cs="Times New Roman"/>
          <w:szCs w:val="28"/>
        </w:rPr>
      </w:pPr>
      <w:r>
        <w:rPr/>
        <w:t>Главная стра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траница является основной точкой входа на сай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лавная» должен содержать следующие подраздел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уч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страница должна содержать следующие основные эле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тип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а обратной связ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Skype(хорошо виден и выделе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а (хорошо виден и выделе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лывающие флае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ртинка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чный сертифик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ов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Раздел «Процесс обуч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акие разде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Видео ур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Поэтапное описание процесса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Список основних учебни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Кнопка записаться на бесплатный ур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Подразделы «Преподавател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усскоязычн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осители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авила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Небольшой стандартный онлайн тест на определение уровня зна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видеоролик презентации школ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имущества обучения в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идео как проходит ур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дел слово дн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ак стать учеником форма рег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ход в личный каби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сылки на соцсе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Удобные формы опл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аздел «Курс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Описание обучающих курсов с це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Раздел « Преподавател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следующие подразд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преподавателей с описаним опыта работы  и аудиодорожк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тствие преподава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Раздел « Це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следующие подразд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а цен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оплаты на сайт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ход оплаты на яндекс кошеле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школ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фе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аздел нов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следующие подразд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фай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ратной связ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аздел «Личный кабинет учен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следующие подразд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ный преподав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уро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должен будет позволять загружать файлы ворд и аудио фай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зменить пар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и уроки должны списываться после каждого занятия отмеченного преподавател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Раздел «Личный кабинет преподавател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следующие подразд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ис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уче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пл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зменить пар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зарплаты производится после каждого проведенного и отмеченного преподавателем уро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цесс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подает заявку на сайте, оповещение приходит на корпоративную почту, в заявке указано имя скайп мейл телефон. Заявителю на почту автоматически приходит логин и пароль входа в личный кабинет на сай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до оплаты сразу есть один пробный урок и т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вязывается с учеником назначает дату пробного бесплатного урока, на уроке определяется уровень и цели студента назначается курс обучения. Ученик оплачивает на сайте. Администратор редактирует профиль ученика вносит личную информацию, курс обучения, фиксирует расписание, в кабинете преподавателя прикрепляет ему уче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биваются по программ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упражнений: вставить правильное слово в предложение, чтение (возможность вписать текст), сопоставить слова с картинками, добавить аудио, видео, картинку, верно/неверно после чтения текста или прослушивания аудио, видео, добавить вопросы, составление предложений из слов, возможность записать слова в слова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Личный кабинет уче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, преподаватель, курс обучения, платежи, новости, домашнее задание, возможность изменить пароль, словар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Личный кабинет преподава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в личный кабинет преподавателя вносит учеников в его расписание (расписание формируется на неделю). Сверху надпись и у ученика и у преподавателя: ВАШЕ СЛЕДУЮЩЕЕ ЗАНЯТИЕ  20,03,2017. Рядом кнопка отменить (при отмене урока со стороны ученика и преподавателя администратору должно быть видно время и дата отмены, так как если ученик отменил меньше чем за 2 часа занятие считается проведенным а если преподаватель отменил внезапно он должен провести 1 бесплатный урок, поэтому администратору важно видеть время отмены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а уйти в отпуск или прервать обучение с датами как у ученика, так и у преподавател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 преподавателя: расписание, ученики, проведенные уроки с датой и суммой зарплаты за урок, домашнее задание, которое преподаватель отправляет ученику (файлы ворд и аудиофайлы), написать сообщение администрато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и преподавателя одинаковые страницы уро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еподавателя в конце урока кнопка 45 мин/90 мин/30 мин /урок пройден. После этого у ученика списывается 1 ур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        -1            20.02.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еподавателя появляется проведенный ур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ежда       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     230 руб      20,02,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 обнуляется раз в неделю, после выплаты преподавателю в ручную администратором, и потом начисляется со следующей недели снова, начисление в руб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Электронный учеб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обучения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56"/>
        <w:gridCol w:w="1555"/>
        <w:gridCol w:w="1616"/>
        <w:gridCol w:w="1615"/>
        <w:gridCol w:w="1616"/>
        <w:gridCol w:w="1485"/>
      </w:tblGrid>
      <w:tr>
        <w:trPr/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78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l English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mentary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-intermediate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per-intermediate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anced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 English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mentary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-intermediate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per-intermediate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anced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 for kids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mentary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-intermediate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s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LTS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EFL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 for travelling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mar course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mentary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-intermediate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per-intermediate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anced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бавляет уроки в каждый уровень программы уроки однотипные по своим упражне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6.4. Типы упражнен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слова/предложения к картин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я из сл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ответы на вопросы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фай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файлы с ютуб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верно/неверн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писать картин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заголовков с абзацами тек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тветов из 3 вариантов (выборочный тест) после аудио видео текста и просто как самостоятельное упражнение</w:t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ку в каждом уроке у ученика должна быт возможность вписать на листочек новые слова с кнопкой сохранить после сохранения эти листочке остаются в личный кабинет ученика в разделе словарь</w:t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урока у ученика и преподавателя одинаковые, но у преподавателя есть правильные ответы.</w:t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Видео-чат </w:t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 Видео-чат ученик-преподаватель (общение онлай + текстровый чат с аватарками и т.д.)</w:t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5.2 Видео-чат группово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ники (больше двух) – преподаватель (общение онлай + текстровый чат с аватарками и т.д. для всех членов чата)</w:t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истема заказа сертифик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</w:t>
      </w:r>
      <w:r>
        <w:rPr>
          <w:rFonts w:cs="Times New Roman" w:ascii="Times New Roman" w:hAnsi="Times New Roman"/>
          <w:sz w:val="28"/>
          <w:szCs w:val="28"/>
          <w:lang w:val="uk-UA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сертифик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раничке выбираются варианты сертификатов (личные именные или безличные, и по назначению – на день рождения, корпоративный и т.д.), далее выбирается кол-во занятий (5, 10, 20, 30, курс обучения). После этого внизу отображается стоимость сертификата – далее он добавляется в корзину, из корзины – на варианты оплаты (</w:t>
      </w:r>
      <w:r>
        <w:rPr>
          <w:rFonts w:cs="Times New Roman" w:ascii="Times New Roman" w:hAnsi="Times New Roman"/>
          <w:sz w:val="28"/>
          <w:szCs w:val="28"/>
          <w:lang w:val="en-US"/>
        </w:rPr>
        <w:t>Paypal</w:t>
      </w:r>
      <w:r>
        <w:rPr>
          <w:rFonts w:cs="Times New Roman" w:ascii="Times New Roman" w:hAnsi="Times New Roman"/>
          <w:sz w:val="28"/>
          <w:szCs w:val="28"/>
        </w:rPr>
        <w:t xml:space="preserve">, яндекс-деньги, </w:t>
      </w:r>
      <w:r>
        <w:rPr>
          <w:rFonts w:cs="Times New Roman" w:ascii="Times New Roman" w:hAnsi="Times New Roman"/>
          <w:sz w:val="28"/>
          <w:szCs w:val="28"/>
          <w:lang w:val="en-US"/>
        </w:rPr>
        <w:t>Viza</w:t>
      </w:r>
      <w:r>
        <w:rPr>
          <w:rFonts w:cs="Times New Roman" w:ascii="Times New Roman" w:hAnsi="Times New Roman"/>
          <w:sz w:val="28"/>
          <w:szCs w:val="28"/>
        </w:rPr>
        <w:t xml:space="preserve">, Mastercard). </w:t>
      </w:r>
      <w:r>
        <w:rPr>
          <w:rFonts w:cs="Times New Roman" w:ascii="Times New Roman" w:hAnsi="Times New Roman"/>
          <w:sz w:val="28"/>
          <w:szCs w:val="28"/>
          <w:lang w:val="uk-UA"/>
        </w:rPr>
        <w:t>Вся информация (какой курс куплен, на кого и т.д) запис</w:t>
      </w:r>
      <w:r>
        <w:rPr>
          <w:rFonts w:cs="Times New Roman" w:ascii="Times New Roman" w:hAnsi="Times New Roman"/>
          <w:sz w:val="28"/>
          <w:szCs w:val="28"/>
        </w:rPr>
        <w:t xml:space="preserve">ывается в админ-панель, которую ведет админитратор школы.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 добавляется вся информация +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пона (цифро-буквенный код, который генирируется автоматом) и отправляется на мейл или через с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т, кому предназначен сертификат, вводит код на сайте и ему активируется курс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7. Мобильное приложение для андроид и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тдельное Т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8 Разаботать инструкцию по настройке систем</w:t>
      </w:r>
      <w:r>
        <w:rPr>
          <w:rFonts w:cs="Times New Roman" w:ascii="Times New Roman" w:hAnsi="Times New Roman"/>
          <w:sz w:val="28"/>
          <w:szCs w:val="28"/>
        </w:rPr>
        <w:t>ы (для Админа), инструкция для учителей и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355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360"/>
      <w:outlineLvl w:val="0"/>
    </w:pPr>
    <w:rPr>
      <w:rFonts w:ascii="Times New Roman" w:hAnsi="Times New Roman" w:eastAsia="Times New Roman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964" w:leader="none"/>
      </w:tabs>
      <w:spacing w:lineRule="auto" w:line="240" w:before="280" w:after="240"/>
      <w:outlineLvl w:val="1"/>
    </w:pPr>
    <w:rPr>
      <w:rFonts w:ascii="Times New Roman" w:hAnsi="Times New Roman" w:eastAsia="Times New Roman" w:cs="Arial"/>
      <w:b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40"/>
      <w:outlineLvl w:val="2"/>
    </w:pPr>
    <w:rPr>
      <w:rFonts w:ascii="Times New Roman" w:hAnsi="Times New Roman" w:eastAsia="Times New Roman" w:cs="Arial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40"/>
      <w:outlineLvl w:val="3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Arial"/>
      <w:b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Arial"/>
      <w:b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Arial"/>
      <w:b/>
      <w:sz w:val="28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Std">
    <w:name w:val="List Bullet St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" w:cs=""/>
      <w:b w:val="false"/>
      <w:color w:val="365F91"/>
      <w:sz w:val="32"/>
      <w:szCs w:val="32"/>
      <w:lang w:val="uk-UA"/>
    </w:rPr>
  </w:style>
  <w:style w:type="paragraph" w:styleId="Contents2">
    <w:name w:val="TOC 2"/>
    <w:basedOn w:val="Normal"/>
    <w:pPr>
      <w:spacing w:lineRule="auto" w:line="256" w:before="0" w:after="100"/>
      <w:ind w:left="220" w:right="0" w:hanging="0"/>
    </w:pPr>
    <w:rPr>
      <w:rFonts w:eastAsia="" w:cs="Times New Roman"/>
      <w:lang w:val="uk-UA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345" w:leader="dot"/>
      </w:tabs>
      <w:spacing w:lineRule="auto" w:line="256" w:before="0" w:after="100"/>
    </w:pPr>
    <w:rPr>
      <w:rFonts w:eastAsia="" w:cs="Times New Roman"/>
      <w:b/>
      <w:lang w:val="uk-UA"/>
    </w:rPr>
  </w:style>
  <w:style w:type="paragraph" w:styleId="Contents3">
    <w:name w:val="TOC 3"/>
    <w:basedOn w:val="Normal"/>
    <w:pPr>
      <w:spacing w:lineRule="auto" w:line="256" w:before="0" w:after="100"/>
      <w:ind w:left="440" w:right="0" w:hanging="0"/>
    </w:pPr>
    <w:rPr>
      <w:rFonts w:eastAsia="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8:00Z</dcterms:created>
  <dc:creator>user</dc:creator>
  <dc:description/>
  <cp:keywords/>
  <dc:language>en-US</dc:language>
  <cp:lastModifiedBy>a</cp:lastModifiedBy>
  <cp:lastPrinted>2017-02-22T12:54:00Z</cp:lastPrinted>
  <dcterms:modified xsi:type="dcterms:W3CDTF">2017-02-27T20:54:00Z</dcterms:modified>
  <cp:revision>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