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600" w:after="30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b/>
            <w:i w:val="false"/>
            <w:caps w:val="false"/>
            <w:smallCaps w:val="false"/>
            <w:spacing w:val="0"/>
            <w:sz w:val="24"/>
            <w:szCs w:val="24"/>
            <w:shd w:fill="FFFFFF" w:val="clear"/>
          </w:rPr>
          <w:t>Создание простой Wordpress темы</w:t>
        </w:r>
      </w:hyperlink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качиваем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макет темы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4467225" cy="2790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index.php –  основной шаблон страницы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style.css – файл стилей.</w:t>
      </w:r>
    </w:p>
    <w:p>
      <w:pPr>
        <w:pStyle w:val="Style14"/>
        <w:keepNext w:val="false"/>
        <w:keepLines w:val="false"/>
        <w:widowControl/>
        <w:shd w:fill="FFFFFF" w:val="clear"/>
        <w:spacing w:before="0" w:after="210"/>
        <w:rPr>
          <w:rFonts w:ascii="Times New Roman" w:hAnsi="Times New Roman" w:eastAsia="PT Sans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PT Sans;Segoe Print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Это необходимый минимум для того, чтобы ваша тема работала. Но конечно же, кроме этих двух файлов, обычно есть и другие, такие как: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header.php, для вывода шапки всех страниц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sidebar.php, для вывода боковой колонки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footer.php, который выводит подвал сайта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page.php, шаблон для статических страниц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single.php, шаблон для страниц записей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archive.php, шаблон архивов и рубрик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comments.php, шаблон комментариев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functions.php, функции темы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и другие…</w:t>
      </w:r>
    </w:p>
    <w:p>
      <w:pPr>
        <w:pStyle w:val="Style14"/>
        <w:keepNext w:val="false"/>
        <w:keepLines w:val="false"/>
        <w:widowControl/>
        <w:shd w:fill="FFFFFF" w:val="clear"/>
        <w:spacing w:before="0" w:after="210"/>
        <w:rPr>
          <w:rFonts w:ascii="Times New Roman" w:hAnsi="Times New Roman" w:eastAsia="PT Sans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PT Sans;Segoe Print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Наша основная задача при создании темы для вордпресс состоит в том, чтобы добавить необходимые функции, и содержимое одного HTML-файла разместить в нескольких PHP-файлах.</w:t>
      </w:r>
    </w:p>
    <w:p>
      <w:pPr>
        <w:pStyle w:val="Style14"/>
        <w:keepNext w:val="false"/>
        <w:keepLines w:val="false"/>
        <w:widowControl/>
        <w:shd w:fill="FFFFFF" w:val="clear"/>
        <w:spacing w:before="0" w:after="210"/>
        <w:rPr>
          <w:rFonts w:ascii="Times New Roman" w:hAnsi="Times New Roman" w:eastAsia="PT Sans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PT Sans;Segoe Print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Давайте посмотрим, из чего состоит папка с </w:t>
      </w:r>
      <w:hyperlink r:id="rId5">
        <w:r>
          <w:rPr>
            <w:rStyle w:val="InternetLink"/>
            <w:rFonts w:eastAsia="PT Sans;Segoe Print" w:cs="Times New Roman"/>
            <w:b w:val="false"/>
            <w:i w:val="false"/>
            <w:caps w:val="false"/>
            <w:smallCaps w:val="false"/>
            <w:spacing w:val="0"/>
            <w:sz w:val="27"/>
            <w:szCs w:val="27"/>
            <w:shd w:fill="FFFFFF" w:val="clear"/>
          </w:rPr>
          <w:t>HTML-шаблоном</w:t>
        </w:r>
      </w:hyperlink>
      <w:r>
        <w:rPr>
          <w:rFonts w:eastAsia="PT Sans;Segoe Print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, которую </w:t>
      </w:r>
      <w:r>
        <w:rPr>
          <w:rFonts w:eastAsia="PT Sans;Segoe Print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>скачиваем</w:t>
      </w:r>
      <w:r>
        <w:rPr>
          <w:rFonts w:eastAsia="PT Sans;Segoe Print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. Там есть: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файл index.html, это главный файл верстки, если вы откроете его в браузере, то увидите, как будет выглядеть наша тема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>файл</w:t>
      </w: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css, там лежат файлы стилей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также папка images, с картинками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>в некоторых случая могут быть и файлы</w:t>
      </w: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js, в котор</w:t>
      </w: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>ых</w:t>
      </w: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содержатся скрипты.</w:t>
      </w: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 (рекомендуется «натягивать» верстку на шаблон без скриптов и при необходимости подключать их уже к рабочей теме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hanging="0"/>
        <w:rPr>
          <w:rFonts w:ascii="Times New Roman" w:hAnsi="Times New Roman" w:eastAsia="PT Sans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</w:pP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hanging="0"/>
        <w:rPr>
          <w:rFonts w:ascii="Times New Roman" w:hAnsi="Times New Roman" w:eastAsia="PT Sans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</w:pP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Создаем в папке </w:t>
      </w: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/>
        </w:rPr>
        <w:t xml:space="preserve">wp-content/theme </w:t>
      </w: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>папку с названием своей тем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hanging="0"/>
        <w:rPr>
          <w:rFonts w:ascii="Times New Roman" w:hAnsi="Times New Roman" w:eastAsia="PT Sans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</w:pP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Внутрь забрасываем </w:t>
      </w:r>
      <w:hyperlink r:id="rId6">
        <w:r>
          <w:rPr>
            <w:rStyle w:val="InternetLink"/>
            <w:rFonts w:eastAsia="PT Sans;Segoe Print"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7"/>
            <w:szCs w:val="27"/>
            <w:shd w:fill="FFFFFF" w:val="clear"/>
            <w:lang w:val="ru-RU"/>
          </w:rPr>
          <w:t>изображения</w:t>
        </w:r>
      </w:hyperlink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 нарезанные с макета</w:t>
      </w:r>
    </w:p>
    <w:p>
      <w:pPr>
        <w:pStyle w:val="Style14"/>
        <w:keepNext w:val="false"/>
        <w:keepLines w:val="false"/>
        <w:widowControl/>
        <w:shd w:fill="FFFFFF" w:val="clear"/>
        <w:spacing w:before="0" w:after="210"/>
        <w:rPr>
          <w:rFonts w:ascii="Times New Roman" w:hAnsi="Times New Roman" w:eastAsia="PT Sans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PT Sans;Segoe Print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Создадим </w:t>
      </w:r>
      <w:r>
        <w:rPr>
          <w:rFonts w:eastAsia="PT Sans;Segoe Print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>в папке темы</w:t>
      </w:r>
      <w:r>
        <w:rPr>
          <w:rFonts w:eastAsia="PT Sans;Segoe Print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следующие пустые файлы: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style.css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index.php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header.php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sidebar.php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Times New Roman" w:hAnsi="Times New Roman" w:eastAsia="PT Sans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footer.php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hanging="0"/>
        <w:rPr>
          <w:rFonts w:ascii="Times New Roman" w:hAnsi="Times New Roman" w:eastAsia="PT Sans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7637780" cy="5581015"/>
            <wp:effectExtent l="0" t="0" r="0" b="0"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style.css это информацию о себе любимом и о созданной теме. Информация размещается в начале файла в коментах:</w:t>
      </w:r>
    </w:p>
    <w:p>
      <w:pPr>
        <w:pStyle w:val="Normal"/>
        <w:rPr/>
      </w:pPr>
      <w:r>
        <w:rPr/>
        <w:t>/*</w:t>
        <w:br/>
        <w:t>Theme Name: Придумайте уникальное имя темы</w:t>
        <w:br/>
        <w:t>Theme URI: http://ссылка-на-домашнюю-страницу-темы</w:t>
        <w:br/>
        <w:t>Description: Описание темы</w:t>
        <w:br/>
        <w:t>Author: Автор темы</w:t>
        <w:br/>
        <w:t>Author URI: http://ссылка-на-страницу-автора</w:t>
        <w:br/>
        <w:t>Tags: теги темы - только из списка предлагаемого wordpress.org</w:t>
        <w:br/>
        <w:t>Version: версия</w:t>
        <w:br/>
        <w:t>Ну и здесь текст лицензии</w:t>
        <w:br/>
        <w:t>*/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акже не забудьте сделать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screenshot.png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и положить его в папку с шаблоном (в корень). Информация, размещенная таким образом в таблице стилей, будет отображаться в админке в разделе </w:t>
      </w:r>
      <w:r>
        <w:rPr>
          <w:rStyle w:val="StrongEmphasis"/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правление «темами»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hanging="0"/>
        <w:rPr>
          <w:rFonts w:ascii="Times New Roman" w:hAnsi="Times New Roman" w:eastAsia="PT Sans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</w:pP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drawing>
          <wp:inline distT="0" distB="0" distL="0" distR="0">
            <wp:extent cx="11926570" cy="6801485"/>
            <wp:effectExtent l="0" t="0" r="0" b="0"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6570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hanging="0"/>
        <w:jc w:val="center"/>
        <w:rPr>
          <w:rFonts w:ascii="Times New Roman" w:hAnsi="Times New Roman" w:eastAsia="PT Sans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</w:pPr>
      <w:r>
        <w:rPr>
          <w:rStyle w:val="StrongEmphasis"/>
          <w:rFonts w:eastAsia="SimSun" w:cs="Verdana" w:ascii="Verdana" w:hAnsi="Verdana"/>
          <w:b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screenshot.png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hanging="0"/>
        <w:rPr>
          <w:rFonts w:ascii="Times New Roman" w:hAnsi="Times New Roman" w:eastAsia="PT Sans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/>
        </w:rPr>
      </w:pP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Разместим в папке темы стандартные шаблоны </w:t>
      </w:r>
      <w:hyperlink r:id="rId9">
        <w:r>
          <w:rPr>
            <w:rStyle w:val="InternetLink"/>
            <w:rFonts w:eastAsia="PT Sans;Segoe Print"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7"/>
            <w:szCs w:val="27"/>
            <w:shd w:fill="FFFFFF" w:val="clear"/>
            <w:lang w:val="ru-RU"/>
          </w:rPr>
          <w:t>комментариев</w:t>
        </w:r>
      </w:hyperlink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, </w:t>
      </w:r>
      <w:hyperlink r:id="rId10">
        <w:r>
          <w:rPr>
            <w:rStyle w:val="InternetLink"/>
            <w:rFonts w:eastAsia="PT Sans;Segoe Print"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7"/>
            <w:szCs w:val="27"/>
            <w:shd w:fill="FFFFFF" w:val="clear"/>
            <w:lang w:val="ru-RU"/>
          </w:rPr>
          <w:t>поиска</w:t>
        </w:r>
      </w:hyperlink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 и 404.</w:t>
      </w: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/>
        </w:rPr>
        <w:t>php</w:t>
      </w:r>
    </w:p>
    <w:p>
      <w:pPr>
        <w:pStyle w:val="Normal"/>
        <w:rPr>
          <w:rFonts w:ascii="Courier New" w:hAnsi="Courier New" w:eastAsia="PT Sans;Segoe Print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</w:pPr>
      <w:r>
        <w:rPr>
          <w:rFonts w:eastAsia="PT Sans;Segoe Print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hanging="0"/>
        <w:rPr>
          <w:rFonts w:ascii="Times New Roman" w:hAnsi="Times New Roman" w:eastAsia="PT Sans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</w:pPr>
      <w:r>
        <w:rPr/>
        <w:drawing>
          <wp:inline distT="0" distB="0" distL="0" distR="0">
            <wp:extent cx="5028565" cy="2294890"/>
            <wp:effectExtent l="0" t="0" r="0" b="0"/>
            <wp:docPr id="4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4295775" cy="4067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крываем index.html и вырезаем все, что находится до коментария &lt;!--/header --&gt; , создаем новый файл header.php и вставляем в него вырезанный код, сохраняем в директории нашей темы </w:t>
      </w:r>
    </w:p>
    <w:p>
      <w:pPr>
        <w:pStyle w:val="Normal"/>
        <w:rPr>
          <w:lang w:val="ru-RU"/>
        </w:rPr>
      </w:pPr>
      <w:r>
        <w:rPr>
          <w:lang w:val="ru-RU"/>
        </w:rPr>
        <w:t>Выполняем привязки с помощью методов. В результате получаем</w:t>
      </w:r>
    </w:p>
    <w:p>
      <w:pPr>
        <w:pStyle w:val="Normal"/>
        <w:rPr>
          <w:rFonts w:ascii="Courier New" w:hAnsi="Courier New" w:eastAsia="SimSun" w:cs="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ru-RU"/>
        </w:rPr>
      </w:pPr>
      <w:r>
        <w:rPr>
          <w:rFonts w:eastAsia="SimSun" w:cs="Courier New" w:ascii="Courier New" w:hAnsi="Courier New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ru-RU"/>
        </w:rPr>
      </w:r>
    </w:p>
    <w:p>
      <w:pPr>
        <w:pStyle w:val="Normal"/>
        <w:rPr>
          <w:rFonts w:ascii="Courier New" w:hAnsi="Courier New" w:eastAsia="SimSun" w:cs="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SimSun" w:cs="Courier New" w:ascii="Courier New" w:hAnsi="Courier New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r>
    </w:p>
    <w:p>
      <w:pPr>
        <w:pStyle w:val="Normal"/>
        <w:rPr>
          <w:rFonts w:ascii="Courier New" w:hAnsi="Courier New" w:eastAsia="SimSun" w:cs="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SimSun" w:cs="Courier New" w:ascii="Courier New" w:hAnsi="Courier New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r>
    </w:p>
    <w:p>
      <w:pPr>
        <w:pStyle w:val="Normal"/>
        <w:rPr>
          <w:rFonts w:ascii="Courier New" w:hAnsi="Courier New" w:eastAsia="SimSun" w:cs="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SimSun" w:cs="Courier New" w:ascii="Courier New" w:hAnsi="Courier New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r>
    </w:p>
    <w:p>
      <w:pPr>
        <w:pStyle w:val="Normal"/>
        <w:rPr>
          <w:rFonts w:ascii="Courier New" w:hAnsi="Courier New" w:eastAsia="SimSun" w:cs="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SimSun" w:cs="Courier New" w:ascii="Courier New" w:hAnsi="Courier New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r>
    </w:p>
    <w:p>
      <w:pPr>
        <w:pStyle w:val="Normal"/>
        <w:rPr>
          <w:rFonts w:ascii="Courier New" w:hAnsi="Courier New" w:eastAsia="SimSun" w:cs="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SimSun" w:cs="Courier New" w:ascii="Courier New" w:hAnsi="Courier New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r>
    </w:p>
    <w:p>
      <w:pPr>
        <w:pStyle w:val="Normal"/>
        <w:rPr>
          <w:rFonts w:ascii="Courier New" w:hAnsi="Courier New" w:eastAsia="SimSun" w:cs="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SimSun" w:cs="Courier New" w:ascii="Courier New" w:hAnsi="Courier New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r>
    </w:p>
    <w:p>
      <w:pPr>
        <w:pStyle w:val="Normal"/>
        <w:rPr>
          <w:rFonts w:ascii="Courier New" w:hAnsi="Courier New" w:eastAsia="SimSun" w:cs="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SimSun" w:cs="Courier New" w:ascii="Courier New" w:hAnsi="Courier New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r>
    </w:p>
    <w:p>
      <w:pPr>
        <w:pStyle w:val="Normal"/>
        <w:rPr>
          <w:rFonts w:ascii="Courier New" w:hAnsi="Courier New" w:eastAsia="SimSun" w:cs="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SimSun" w:cs="Courier New" w:ascii="Courier New" w:hAnsi="Courier New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r>
    </w:p>
    <w:p>
      <w:pPr>
        <w:pStyle w:val="Normal"/>
        <w:rPr>
          <w:rFonts w:ascii="Courier New" w:hAnsi="Courier New" w:eastAsia="SimSun" w:cs="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SimSun" w:cs="Courier New" w:ascii="Courier New" w:hAnsi="Courier New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r>
    </w:p>
    <w:p>
      <w:pPr>
        <w:pStyle w:val="Normal"/>
        <w:rPr>
          <w:rFonts w:ascii="Courier New" w:hAnsi="Courier New" w:eastAsia="SimSun" w:cs="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/>
        <w:drawing>
          <wp:inline distT="0" distB="0" distL="0" distR="0">
            <wp:extent cx="5332730" cy="3123565"/>
            <wp:effectExtent l="0" t="0" r="0" b="0"/>
            <wp:docPr id="6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охраняем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зращаемся к файлу index.htm. Первым делом удаляем всю форму поиска, затем вырезаем из него все от </w:t>
      </w:r>
      <w:r>
        <w:rPr>
          <w:rStyle w:val="StrongEmphasis"/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&lt;div id="sidebar"&gt;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до </w:t>
      </w:r>
      <w:r>
        <w:rPr>
          <w:rStyle w:val="StrongEmphasis"/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&lt;!--/sidebar --&gt;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Вырезанный код вставляем в новый файл </w:t>
      </w:r>
      <w:r>
        <w:rPr>
          <w:rStyle w:val="StrongEmphasis"/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sidebar.php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и сохраняем его в директории нашей темы. Теперь в полученном коде заменяем все, что между тегами &lt;ul&gt; вызовом сайдбаров, получаем следующий код</w:t>
      </w:r>
    </w:p>
    <w:p>
      <w:pPr>
        <w:pStyle w:val="Normal"/>
        <w:rPr>
          <w:rFonts w:ascii="Courier New" w:hAnsi="Courier New" w:eastAsia="SimSun" w:cs="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SimSun" w:cs="Courier New" w:ascii="Courier New" w:hAnsi="Courier New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r>
    </w:p>
    <w:p>
      <w:pPr>
        <w:pStyle w:val="Normal"/>
        <w:rPr>
          <w:rFonts w:ascii="Courier New" w:hAnsi="Courier New" w:eastAsia="SimSun" w:cs="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/>
        <w:drawing>
          <wp:inline distT="0" distB="0" distL="0" distR="0">
            <wp:extent cx="3685540" cy="1343025"/>
            <wp:effectExtent l="0" t="0" r="0" b="0"/>
            <wp:docPr id="7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аким образом мы вызываем 2 сайдбара. Если вы смотрели </w:t>
      </w:r>
      <w:r>
        <w:rPr>
          <w:rStyle w:val="StrongEmphasis"/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Sidebar.php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дефолтной темы, то заметили, что кода там гораздо больше. Дело в том, что там просто прописано дополнительное условие, которое по умолчанию выводит архив и категории, в случае, если админ не подключил ни одного виджета к сайдбару. Мы это условие прописывать не будем.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тобы наши сайдбары заработали, их необходимо зарегистрировать. Для этого в директории темы создаем файл </w:t>
      </w:r>
      <w:r>
        <w:rPr>
          <w:rStyle w:val="StrongEmphasis"/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functions.php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и в нем пишем: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618865" cy="952500"/>
            <wp:effectExtent l="0" t="0" r="0" b="0"/>
            <wp:docPr id="8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талось подключить форму поиска. Сделать это можно либо из админки путем добаления виджета в один из сайдбаров, а можно вызвать ее в </w:t>
      </w:r>
      <w:r>
        <w:rPr>
          <w:rStyle w:val="StrongEmphasis"/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sidebar.php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что мы и сделаем. В самом начале добавляем: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/>
        <w:drawing>
          <wp:inline distT="0" distB="0" distL="0" distR="0">
            <wp:extent cx="4047490" cy="1475740"/>
            <wp:effectExtent l="0" t="0" r="0" b="0"/>
            <wp:docPr id="9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зращаемся к файлу index.html и вырезаем из него все от </w:t>
      </w:r>
      <w:r>
        <w:rPr>
          <w:rStyle w:val="StrongEmphasis"/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&lt;div id=footer&gt;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до </w:t>
      </w:r>
      <w:r>
        <w:rPr>
          <w:rStyle w:val="StrongEmphasis"/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&lt;/html&gt;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Вырезанный код вставляем в новый файл </w:t>
      </w:r>
      <w:r>
        <w:rPr>
          <w:rStyle w:val="StrongEmphasis"/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footer.php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Normal"/>
        <w:rPr>
          <w:rFonts w:ascii="Courier New" w:hAnsi="Courier New" w:eastAsia="SimSun" w:cs="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/>
        <w:drawing>
          <wp:inline distT="0" distB="0" distL="0" distR="0">
            <wp:extent cx="6181090" cy="4599940"/>
            <wp:effectExtent l="0" t="0" r="0" b="0"/>
            <wp:docPr id="10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Courier New" w:ascii="Courier New" w:hAnsi="Courier New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е забываем закрывающие теги:</w:t>
      </w:r>
    </w:p>
    <w:p>
      <w:pPr>
        <w:pStyle w:val="Normal"/>
        <w:rPr>
          <w:rFonts w:ascii="Courier New" w:hAnsi="Courier New" w:eastAsia="SimSun" w:cs="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SimSun" w:cs="Courier New" w:ascii="Courier New" w:hAnsi="Courier New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&lt;/div&gt;</w:t>
        <w:br/>
        <w:t>&lt;!--/page --&gt;</w:t>
        <w:br/>
        <w:t>&lt;/body&gt;</w:t>
        <w:br/>
        <w:t>&lt;/html&gt;</w:t>
      </w:r>
    </w:p>
    <w:p>
      <w:pPr>
        <w:pStyle w:val="Normal"/>
        <w:rPr>
          <w:rFonts w:ascii="Courier New" w:hAnsi="Courier New" w:eastAsia="SimSun" w:cs="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SimSun" w:cs="Courier New" w:ascii="Courier New" w:hAnsi="Courier New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огласно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шаблону здесь должны вывести последние записи блога (Recent Posts) и последние коментарии (Recent Comments). Последние записи будем выводить в количестве 5 штук - </w:t>
      </w:r>
      <w:r>
        <w:rPr>
          <w:rStyle w:val="StrongEmphasis"/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showposts=5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Заменям все внутри </w:t>
      </w:r>
      <w:r>
        <w:rPr>
          <w:rStyle w:val="StrongEmphasis"/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&lt;ul class="recent-posts"&gt;</w:t>
      </w:r>
      <w:r>
        <w:rPr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Courier New" w:hAnsi="Courier New" w:eastAsia="SimSun" w:cs="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/>
        <w:drawing>
          <wp:inline distT="0" distB="0" distL="0" distR="0">
            <wp:extent cx="5542280" cy="1713865"/>
            <wp:effectExtent l="0" t="0" r="0" b="0"/>
            <wp:docPr id="11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ывод последних коментариев сделаем с помощью плагина </w:t>
      </w:r>
      <w:hyperlink r:id="rId19">
        <w:r>
          <w:rPr>
            <w:rStyle w:val="InternetLink"/>
          </w:rPr>
          <w:t>simple_recent_comments.php</w:t>
        </w:r>
      </w:hyperlink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скачайте его и положите в папку нашей темы. Теперь в нужном месте его нам нужно вызвать (заменям содержимое блока</w:t>
      </w:r>
      <w:r>
        <w:rPr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&lt;div class="left-col"&gt;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: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Courier New" w:hAnsi="Courier New" w:eastAsia="SimSun" w:cs="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/>
        <w:drawing>
          <wp:inline distT="0" distB="0" distL="0" distR="0">
            <wp:extent cx="5600065" cy="999490"/>
            <wp:effectExtent l="0" t="0" r="0" b="0"/>
            <wp:docPr id="12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се что осталось в</w:t>
      </w:r>
      <w:r>
        <w:rPr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index.html</w:t>
      </w:r>
      <w:r>
        <w:rPr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храняем как </w:t>
      </w:r>
      <w:r>
        <w:rPr>
          <w:rStyle w:val="StrongEmphasis"/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index.php</w:t>
      </w:r>
      <w:r>
        <w:rPr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папку с нашей темой, затем подключаем вызов</w:t>
      </w:r>
      <w:r>
        <w:rPr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header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 </w:t>
      </w:r>
      <w:r>
        <w:rPr>
          <w:rStyle w:val="StrongEmphasis"/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sidebar и footer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Courier New" w:hAnsi="Courier New" w:eastAsia="SimSun" w:cs="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/>
        <w:drawing>
          <wp:inline distT="0" distB="0" distL="0" distR="0">
            <wp:extent cx="5781040" cy="3856990"/>
            <wp:effectExtent l="0" t="0" r="0" b="0"/>
            <wp:docPr id="13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ывод записей блога на странице index.php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ледующий рисунок демонстрирует принцип вывода записей блога. Сначала идет проверка, есть ли сообщения в базе, если нет выводит "Not Found". Если есть, выводит в цикле </w:t>
      </w:r>
      <w:r>
        <w:rPr>
          <w:rStyle w:val="StrongEmphasis"/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while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15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.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  <w:shd w:fill="FFFFFF" w:val="clear"/>
        </w:rPr>
        <w:drawing>
          <wp:inline distT="0" distB="0" distL="0" distR="0">
            <wp:extent cx="3114675" cy="1914525"/>
            <wp:effectExtent l="0" t="0" r="0" b="0"/>
            <wp:docPr id="14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ткрываем наш index.php и заменям статичный текст между </w:t>
      </w:r>
      <w:r>
        <w:rPr>
          <w:rStyle w:val="StrongEmphasis"/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&lt;div id=content&gt;..&lt;/div&gt;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ункциями (тегами) wordpresspost </w:t>
      </w:r>
      <w:r>
        <w:rPr>
          <w:rStyle w:val="StrongEmphasis"/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date, title, category, comments, next и previous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Ориентируясь на рисунок выше получаем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150"/>
        <w:jc w:val="left"/>
        <w:rPr>
          <w:rFonts w:ascii="Courier New" w:hAnsi="Courier New" w:eastAsia="SimSun" w:cs="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/>
        <w:drawing>
          <wp:inline distT="0" distB="0" distL="0" distR="0">
            <wp:extent cx="5980430" cy="4276090"/>
            <wp:effectExtent l="0" t="0" r="0" b="0"/>
            <wp:docPr id="15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перь тема должна уже быть доступна из админки в списке тем, ее можно активировать и посмотреть, что вышло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ы использовали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ги Wordpress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the_time('M'), the_time('j') -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ывод месяца и дня соответственно</w:t>
        <w:br/>
      </w:r>
      <w:r>
        <w:rPr>
          <w:rStyle w:val="StrongEmphasis"/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the_permalink()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- отображает постоянную ссылку записи </w:t>
        <w:br/>
      </w:r>
      <w:r>
        <w:rPr>
          <w:rStyle w:val="StrongEmphasis"/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the_title_attribute()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заголовок текущей записи.</w:t>
        <w:br/>
      </w:r>
      <w:r>
        <w:rPr>
          <w:rStyle w:val="StrongEmphasis"/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the_title()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заголовок записи или страницы </w:t>
        <w:br/>
      </w:r>
      <w:r>
        <w:rPr>
          <w:rStyle w:val="StrongEmphasis"/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the_category(', ')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- ссылку на категорию или категории, к которым принадлежит запись </w:t>
        <w:br/>
      </w:r>
      <w:r>
        <w:rPr>
          <w:rStyle w:val="StrongEmphasis"/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comments_popup_link -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ыведет ссылку для комментариев во всплывающем окне если comments_ popup_script() используется, иначе выводит обычную ссылку на комментарии.</w:t>
        <w:br/>
      </w:r>
      <w:r>
        <w:rPr>
          <w:rStyle w:val="StrongEmphasis"/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the_content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- выводит содержание текущей записи. Если используется тег &lt;!–more–&gt; то сообщение показывается только до &lt;!–more–&gt; (только на главной странице, на странице записи будет показываться полностью).</w:t>
        <w:br/>
      </w:r>
      <w:r>
        <w:rPr>
          <w:rStyle w:val="StrongEmphasis"/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next_posts_link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- ссылка на предыдущие сообщения. </w:t>
        <w:br/>
      </w:r>
      <w:r>
        <w:rPr>
          <w:rStyle w:val="StrongEmphasis"/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previous_posts_link -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сылка на следующие сообщения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150"/>
        <w:jc w:val="left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SimSun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Single.php</w:t>
        <w:br/>
      </w:r>
      <w:r>
        <w:rPr>
          <w:rFonts w:eastAsia="SimSu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Этот файл мы создадим из только что законченного </w:t>
      </w:r>
      <w:r>
        <w:rPr>
          <w:rStyle w:val="StrongEmphasis"/>
          <w:rFonts w:eastAsia="SimSun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index.php</w:t>
      </w:r>
      <w:r>
        <w:rPr>
          <w:rFonts w:eastAsia="SimSun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SimSu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немного изменив его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150"/>
        <w:jc w:val="left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999480" cy="4666615"/>
            <wp:effectExtent l="0" t="0" r="0" b="0"/>
            <wp:docPr id="16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150"/>
        <w:jc w:val="left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SimSun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wp_link_pages</w:t>
      </w:r>
      <w:r>
        <w:rPr>
          <w:rFonts w:eastAsia="SimSun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SimSu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- Выводит ссылки на странице в многостраничном сообщении ( при использовании &lt;!--nextpage--&gt;). </w:t>
        <w:br/>
      </w:r>
      <w:r>
        <w:rPr>
          <w:rStyle w:val="StrongEmphasis"/>
          <w:rFonts w:eastAsia="SimSun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comments_template()</w:t>
      </w:r>
      <w:r>
        <w:rPr>
          <w:rFonts w:eastAsia="SimSun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SimSu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одключает файл шаблона</w:t>
      </w:r>
      <w:r>
        <w:rPr>
          <w:rFonts w:eastAsia="SimSun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eastAsia="SimSun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comments.php</w:t>
      </w:r>
      <w:r>
        <w:rPr>
          <w:rFonts w:eastAsia="SimSu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из текущей папки темы</w:t>
        <w:br/>
      </w:r>
      <w:r>
        <w:rPr>
          <w:rStyle w:val="StrongEmphasis"/>
          <w:rFonts w:eastAsia="SimSun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previous_post_link(' %link'), next_post_link('%link')</w:t>
      </w:r>
      <w:r>
        <w:rPr>
          <w:rFonts w:eastAsia="SimSu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- выведет заголовки предыдущей и следующей записи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айл </w:t>
      </w:r>
      <w:r>
        <w:rPr>
          <w:rStyle w:val="StrongEmphasis"/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single.php</w:t>
      </w:r>
      <w:r>
        <w:rPr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храняем как </w:t>
      </w:r>
      <w:r>
        <w:rPr>
          <w:rStyle w:val="StrongEmphasis"/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page.php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Удаляем из</w:t>
      </w:r>
      <w:r>
        <w:rPr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page.php</w:t>
      </w:r>
      <w:r>
        <w:rPr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ывод даты, комменты, next/previous: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457190" cy="3561715"/>
            <wp:effectExtent l="0" t="0" r="0" b="0"/>
            <wp:docPr id="17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На этом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ока закончим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. Основные файлы темы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обраны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. Вероятно вы заметили, что в дефолтной теме больше файлов.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При наполнении сайта тестовым контентом или при добавлении стандартных виджетов, можно увидеть, что чего-то не хватает.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пример </w:t>
      </w:r>
      <w:r>
        <w:rPr>
          <w:rStyle w:val="StrongEmphasis"/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rchive.php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он не является обязательным. Однако если мы подключим виджет "Архивы" или "Календарь" в сайдбаре и перейдем в какой - нибудь архив по дате, записи по выбранной дате выведутся</w:t>
      </w:r>
      <w:r>
        <w:rPr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 индексной странице</w:t>
      </w:r>
      <w:r>
        <w:rPr>
          <w:rStyle w:val="StrongEmphasis"/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.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ля корректного вывода контента может потребоваться создание собвстенных шаблонов темы. Так же, большую роль играет файл со стилями. Именно стили задают параметры блоков разметк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+Основной текст (восточно-азиат;Segoe Print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Код HTML"/>
    <w:basedOn w:val="Style13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HTML1">
    <w:name w:val="Стандартный 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SimSun" w:hAnsi="SimSun" w:eastAsia="SimSun" w:cs="SimSu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dex.wordpress.org/&#1057;&#1086;&#1079;&#1076;&#1072;&#1085;&#1080;&#1077;_&#1090;&#1077;&#1084;" TargetMode="External"/><Relationship Id="rId3" Type="http://schemas.openxmlformats.org/officeDocument/2006/relationships/hyperlink" Target="https://drop.me/BVKgEP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drop.me/o29YGE" TargetMode="External"/><Relationship Id="rId6" Type="http://schemas.openxmlformats.org/officeDocument/2006/relationships/hyperlink" Target="http://dropmefiles.com/W4sO5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s://drop.me/BKR6Jn" TargetMode="External"/><Relationship Id="rId10" Type="http://schemas.openxmlformats.org/officeDocument/2006/relationships/hyperlink" Target="https://drop.me/MYmgNW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yperlink" Target="https://drop.me/BZxgNL" TargetMode="External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53:00Z</dcterms:created>
  <dc:creator>123</dc:creator>
  <dc:description/>
  <dc:language>en-US</dc:language>
  <cp:lastModifiedBy>123</cp:lastModifiedBy>
  <dcterms:modified xsi:type="dcterms:W3CDTF">2018-02-16T14:02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