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lemento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бесплатный Page Builder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WordPress с открытым исходным код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 плагин является надстройкой к визуальному редактору вордпрес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работает по принципу добавления разметки в страницу или запись (другие шаблоны не доступны) и формирования внешнего файла стилей с последующим подключ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github.com/pojome/elementor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ходный код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s://docs.elementor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кумен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9399905" cy="4199890"/>
            <wp:effectExtent l="0" t="0" r="0" b="0"/>
            <wp:docPr id="1" name="Изображение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сле установки Elementor вы можете установить некоторую основную информацию в меню настроек. Вы сможете выбрать тип записей с которыми будет работать Elementor, роль пользователей и ещё некоторые базовые параметры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13009245" cy="5581015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сле этого вы увидите кнопку на любой странице или записи, если Elementor включен для этого типа страниц и записей. Просто нажмите на кнопку для входа в интерфейс Elementor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8237855" cy="3209290"/>
            <wp:effectExtent l="0" t="0" r="0" b="0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явится drag-and-drop интерфейс Elementor. Вот так выглядит пустая страница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HYPERLINK "https://hostenko.com/wpcafe/wp-content/uploads/03-Elementor.png" </w:t>
      </w: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drawing>
          <wp:inline distT="0" distB="0" distL="0" distR="0">
            <wp:extent cx="6191250" cy="363855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ак вы видите, всё загружается так, как выглядит на самом деле. Вы можете вносить изменения в режиме реального времени. Не нужно постоянно переключаться между бэкенд и фронтенд интерфейсом. Вы будете видеть точно то же самое, что и ваши посетители. Это значительно упрощает создание красивого дизайна.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0" w:before="300" w:after="0"/>
        <w:ind w:left="0" w:right="0" w:hanging="0"/>
        <w:jc w:val="both"/>
        <w:textAlignment w:val="baseline"/>
        <w:rPr>
          <w:rFonts w:ascii="Times New Roman" w:hAnsi="Times New Roman" w:eastAsia="Myriad Pro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yriad Pro;Segoe Print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стройки разметк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Elementor делает легче настройку разметки. Если вы хотите поменять базовую разметку с 1 колонкой на что-то другое, то просто нажмите кнопку “ADD NEW SECTION”, и у вас появится выбор из различных структур. Нажмите на любую из них, чтобы установить её в разметку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ы можете добавлять любое количество разделов</w:t>
      </w: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или же выбрать готовый шабло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drawing>
          <wp:inline distT="0" distB="0" distL="0" distR="0">
            <wp:extent cx="6191250" cy="3467100"/>
            <wp:effectExtent l="0" t="0" r="0" b="0"/>
            <wp:docPr id="5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drawing>
          <wp:inline distT="0" distB="0" distL="0" distR="0">
            <wp:extent cx="2657475" cy="5972810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drawing>
          <wp:inline distT="0" distB="0" distL="0" distR="0">
            <wp:extent cx="5753100" cy="6248400"/>
            <wp:effectExtent l="0" t="0" r="0" b="0"/>
            <wp:docPr id="7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Elementor предоставляет огромное количество возможностей для редактирования каждого виджета, который вы добавили на страницу. Когда вы добавляете новый виджет, вы можете настроить его информацию, стиль и расположение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drawing>
          <wp:inline distT="0" distB="0" distL="0" distR="0">
            <wp:extent cx="6191250" cy="5829300"/>
            <wp:effectExtent l="0" t="0" r="0" b="0"/>
            <wp:docPr id="8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Elementor позволяет вам выбрать, адаптивный виджет или нет, и показывать или прятать виджет в зависимости от системы пользователя. Вы можете настроить параметры для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62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омпьютер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62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обильного устройств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62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ланшета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0" w:before="300" w:after="0"/>
        <w:ind w:left="0" w:right="0" w:hanging="0"/>
        <w:jc w:val="both"/>
        <w:textAlignment w:val="baseline"/>
        <w:rPr>
          <w:rFonts w:ascii="Times New Roman" w:hAnsi="Times New Roman" w:eastAsia="Myriad Pro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yriad Pro;Segoe Print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едварительный просмот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 помощью Elementor можно легко посмотреть, как будет выглядеть ваша страница на разных устройствах. Эта функция очень полезна и сохранит вам много времени. Больше не нужно гадать, как будет выглядеть страницы на мобильном устройстве, вы можете проверить это прямо в интерфейсе Elementor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13">
        <w:r>
          <w:rPr>
            <w:rStyle w:val="InternetLink"/>
            <w:rFonts w:eastAsia="Tahoma"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br/>
        </w:r>
      </w:hyperlink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91250" cy="4095750"/>
            <wp:effectExtent l="0" t="0" r="0" b="0"/>
            <wp:docPr id="9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Задание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Активируйте одну из стандартных тем вордпресс (с любыми другими темами неизбежны ошибки)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Создайте в админке новую страницу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В настройках вордпресс выберите ее для отображения в качестве главной (Настройки - Чтение - На главной странице отображать)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Откройте созданную страницу с помощью данного плагина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Выберите один из готовых шаблонов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Задайте верные настройки размеров блоков готового шаблона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Зайдите в меню Темы - Настроить (для текущей темы)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Отключите отображение различных элементов, оставив на странице только шаблон сгенерированный плагином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Просмотрите результат в браузере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Если остались элементы присущие базовой теме вордпресс, просмотрите с помощью инспектора элементов (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en-US"/>
        </w:rPr>
        <w:t>F12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их названия и места подключения. Удалите или закомментируйте вставки разметки в соответствующих шаблонах темы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Оформите содержимое сгенерированного шаблона на заданную тем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Анонс (фильма, сериала, спектакля, концерта..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Визитка (юриста, нотариуса, стоматолога..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+Основной текст (восточно-азиат;Segoe Print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pojome/elementor" TargetMode="External"/><Relationship Id="rId3" Type="http://schemas.openxmlformats.org/officeDocument/2006/relationships/hyperlink" Target="https://docs.elementor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ordpress.org/plugins/elemento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image" Target="media/image6.png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hyperlink" Target="https://hostenko.com/wpcafe/wp-content/uploads/12-Elementor.png" TargetMode="External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3:00Z</dcterms:created>
  <dc:creator>123</dc:creator>
  <dc:description/>
  <dc:language>en-US</dc:language>
  <cp:lastModifiedBy>123</cp:lastModifiedBy>
  <dcterms:modified xsi:type="dcterms:W3CDTF">2018-02-21T12:07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