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wmf" ContentType="image/x-wmf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hyperlink r:id="rId2">
        <w:r>
          <w:rPr>
            <w:rStyle w:val="InternetLink"/>
            <w:b/>
            <w:bCs/>
            <w:lang w:val="en-US"/>
          </w:rPr>
          <w:t>https://ru.atlassian.com/software/sourcetree</w:t>
        </w:r>
      </w:hyperlink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hyperlink r:id="rId3">
        <w:r>
          <w:rPr>
            <w:rStyle w:val="InternetLink"/>
            <w:b w:val="false"/>
            <w:bCs w:val="false"/>
            <w:lang w:val="ru-RU"/>
          </w:rPr>
          <w:t>Англоязычная инструкция по битбакет</w:t>
        </w:r>
      </w:hyperlink>
      <w:r>
        <w:rPr>
          <w:b w:val="false"/>
          <w:bCs w:val="false"/>
          <w:lang w:val="ru-RU"/>
        </w:rPr>
        <w:t xml:space="preserve"> 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Установка SourceTree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 </w:t>
      </w:r>
      <w:hyperlink r:id="rId4" w:tgtFrame="http://i-handbook.blogspot.com/2013/07/_blank">
        <w:r>
          <w:rPr>
            <w:rStyle w:val="InternetLink"/>
            <w:rFonts w:eastAsia="SimSun" w:cs="Arial" w:ascii="Arial" w:hAnsi="Arial"/>
            <w:b w:val="false"/>
            <w:i w:val="false"/>
            <w:caps w:val="false"/>
            <w:smallCaps w:val="false"/>
            <w:color w:val="4F7394"/>
            <w:spacing w:val="0"/>
            <w:sz w:val="24"/>
            <w:szCs w:val="24"/>
            <w:u w:val="none"/>
            <w:shd w:fill="FFFFFF" w:val="clear"/>
          </w:rPr>
          <w:t>Скачайте</w:t>
        </w:r>
      </w:hyperlink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дистрибутив и установите.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(</w:t>
      </w:r>
      <w:hyperlink r:id="rId5">
        <w:r>
          <w:rPr>
            <w:rStyle w:val="InternetLink"/>
            <w:rFonts w:eastAsia="SimSun" w:cs="Arial" w:ascii="Arial" w:hAnsi="Arial"/>
            <w:b w:val="false"/>
            <w:i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portable</w:t>
        </w:r>
      </w:hyperlink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ru-RU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 Запустите SourceTree.</w:t>
        <w:br/>
        <w:t>3. В окне приветствия (File → Setup Wizard), введите свое полное имя и email (эти данные будут внесены в глобальный файл настроек Git). Нажмите Next.</w:t>
        <w:br/>
        <w:br/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F7394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429125" cy="469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  <w:t>4. Выберите SSH клиент (для Windows рекомендовано PuTTy). Нажмите Next.</w:t>
        <w:br/>
        <w:br/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F7394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457700" cy="470535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  <w:t>5. Нажмите Finish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SH ключи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 Создайте ssh ключи (Tools → Create or Import SSH Keys). Они потребуются для работы с внешними репозиториями по ssh протоколу.</w:t>
        <w:br/>
        <w:br/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F7394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524375" cy="94297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  <w:t>2. В окне PuTTY Key Generator нажмите Generate и поводите мышкой.</w:t>
        <w:br/>
        <w:br/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F7394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629150" cy="4457700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  <w:t>2. Когда ключи будут созданы, вы можете указать пароль для защиты приватного ключа (поле Key passphrases). Данный пароль будет запрашиваться всякий раз перед внесением изменений в удаленный репозиторий. В противном случае, оставьте поле пароля пустым.</w:t>
        <w:br/>
        <w:br/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F7394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648200" cy="4505325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  <w:t>3. Сохраните ключи (public и private) в ~.ssh (C:\Users\username\.ssh) с именем id_rsa и id_rsa.ppk (для приватного ключа).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itbucket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Bitbucket представляет из себя веб-сервис для размещения проектов (bare-репозиториев) и их совместной разработки, основанный на системе контроля версий Mercurial и Git. Bare-репозиторий ― репозиторий Git не имеющий рабочего каталога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. Зарегистрируйтесь и/или войдите на bitbucket.org.</w:t>
        <w:br/>
        <w:br/>
        <w:br/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F7394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1323975" cy="552450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Совет: Чтобы переключить язык интерфейса с английского на другой, выберите Manage account (Управление аккаунтом) → Account settings (Настройки аккаунта) и выберите нужный язык из списка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. В настройках аккаунта добавьте публичный ssh-ключ, чтобы bitbucket распознавал вас как владельца и давал возможность работать с удаленными репозиториями. Выберите Manage account (Управление аккаунтом) → SSH keys (SSH-ключи) → Add key (Добавить ключ) и скопируйте публичный ключ из PuTTY (Load) в поле Key. Задайте Lable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F7394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3810000" cy="2257425"/>
            <wp:effectExtent l="0" t="0" r="0" b="0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  <w:br/>
        <w:br/>
        <w:br/>
        <w:br/>
        <w:br/>
        <w:br/>
        <w:br/>
        <w:br/>
        <w:br/>
        <w:br/>
        <w:br/>
        <w:t>Теперь вы можете создавать новые или импортировать существующие репозитории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F7394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3143250" cy="1019175"/>
            <wp:effectExtent l="0" t="0" r="0" b="0"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  <w:br/>
        <w:br/>
        <w:br/>
        <w:br/>
        <w:br/>
        <w:t>(i) - импорт, (с) - создание</w:t>
      </w:r>
    </w:p>
    <w:p>
      <w:pPr>
        <w:pStyle w:val="Heading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оздание удаленного хранилищ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Создайте репозиторий через меню "Репозитории" -&gt; "Создать репозиторий (с)"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Заполните нужные поля, и нажмите "Создать репозиторий"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F7394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829300" cy="4533900"/>
            <wp:effectExtent l="0" t="0" r="0" b="0"/>
            <wp:docPr id="9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После того, как репозиторий будет создан, выберите меню "Клонировать" -&gt; "Клонировать в SourceTree".</w:t>
        <w:br/>
        <w:br/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F7394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3457575" cy="3152775"/>
            <wp:effectExtent l="0" t="0" r="0" b="0"/>
            <wp:docPr id="10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В окне подтверждения нажмите "Запустить программу".</w:t>
        <w:br/>
        <w:br/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F7394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6610350" cy="3333750"/>
            <wp:effectExtent l="0" t="0" r="0" b="0"/>
            <wp:docPr id="1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  <w:t>Укажите куда следует загрузить репозиторий и нажмите "Clone".</w:t>
        <w:br/>
        <w:t>После этого можно работать с локальным хранилищем, и время от времени сливать изменения в удаленное хранилище на bitbucket.com</w:t>
      </w:r>
    </w:p>
    <w:p>
      <w:pPr>
        <w:pStyle w:val="Heading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оздание локального хранилищ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Как правило, при одиночной разработке, достаточно одного локального хранилища.</w:t>
        <w:br/>
        <w:t>Чтобы создать новое локальное хранилище, выберите меню File-&gt; Clone / New -&gt; вкладка Create New Repository.</w:t>
        <w:br/>
        <w:br/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F7394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6591300" cy="2771775"/>
            <wp:effectExtent l="0" t="0" r="0" b="0"/>
            <wp:docPr id="1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>Задание</w:t>
      </w:r>
      <w:r>
        <w:rPr>
          <w:b/>
          <w:bCs/>
        </w:rPr>
        <w:t>:</w:t>
      </w:r>
      <w:r>
        <w:rPr/>
        <w:t xml:space="preserve"> изучить методику использования программы </w:t>
      </w:r>
      <w:r>
        <w:rPr>
          <w:lang w:val="en-US"/>
        </w:rPr>
        <w:t>Git</w:t>
      </w:r>
      <w:r>
        <w:rPr/>
        <w:t xml:space="preserve"> на примере работы с произвольным графическим файлом.</w:t>
      </w:r>
    </w:p>
    <w:p>
      <w:pPr>
        <w:pStyle w:val="Normal"/>
        <w:rPr/>
      </w:pPr>
      <w:r>
        <w:rPr/>
        <w:t>1. Используя механизм ветвления создать точки сохранения как показано на рисунке ниже.</w:t>
      </w:r>
    </w:p>
    <w:p>
      <w:pPr>
        <w:pStyle w:val="Normal"/>
        <w:rPr/>
      </w:pPr>
      <w:r>
        <w:rPr/>
        <w:t>2. Выбор графического файла произвольный.</w:t>
      </w:r>
    </w:p>
    <w:p>
      <w:pPr>
        <w:pStyle w:val="Normal"/>
        <w:rPr/>
      </w:pPr>
      <w:r>
        <w:rPr/>
        <w:t xml:space="preserve">3. Для сдачи работы необходимо прислать архив, в котором находится папка проекта </w:t>
      </w:r>
      <w:r>
        <w:rPr>
          <w:lang w:val="en-US"/>
        </w:rPr>
        <w:t>git</w:t>
      </w:r>
      <w:r>
        <w:rPr/>
        <w:t xml:space="preserve"> (каталог </w:t>
      </w:r>
      <w:r>
        <w:rPr>
          <w:lang w:val="en-US"/>
        </w:rPr>
        <w:t>Git</w:t>
      </w:r>
      <w:r>
        <w:rPr/>
        <w:t>‘а), рабочий каталог, область подготовленных файлов и файлы находящиеся под контролем СКВ</w:t>
      </w:r>
      <w:r>
        <w:rPr>
          <w:lang w:val="ru-RU"/>
        </w:rPr>
        <w:t xml:space="preserve">, а так же скриншот ветвей в клиенте </w:t>
      </w:r>
      <w:r>
        <w:rPr>
          <w:lang w:val="en-US"/>
        </w:rPr>
        <w:t>sourcetree</w:t>
      </w:r>
      <w:r>
        <w:rPr/>
        <w:t>.</w:t>
      </w:r>
    </w:p>
    <w:p>
      <w:pPr>
        <w:pStyle w:val="Normal"/>
        <w:spacing w:before="0" w:after="160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4641850" cy="423227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atlassian.com/software/sourcetree" TargetMode="External"/><Relationship Id="rId3" Type="http://schemas.openxmlformats.org/officeDocument/2006/relationships/hyperlink" Target="https://confluence.atlassian.com/bitbucket/create-a-git-or-mercurial-repository-760120240.html" TargetMode="External"/><Relationship Id="rId4" Type="http://schemas.openxmlformats.org/officeDocument/2006/relationships/hyperlink" Target="http://www.sourcetreeapp.com/" TargetMode="External"/><Relationship Id="rId5" Type="http://schemas.openxmlformats.org/officeDocument/2006/relationships/hyperlink" Target="https://github.com/cosmomill/SourceTreePortable/releases/tag/2.0.19.1.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4:00Z</dcterms:created>
  <dc:creator>admin</dc:creator>
  <dc:description/>
  <dc:language>en-US</dc:language>
  <cp:lastModifiedBy>123</cp:lastModifiedBy>
  <dcterms:modified xsi:type="dcterms:W3CDTF">2018-03-21T14:44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