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olor w:val="000000"/>
          <w:spacing w:val="0"/>
          <w:sz w:val="28"/>
          <w:szCs w:val="28"/>
          <w:lang w:val="ru-RU"/>
        </w:rPr>
        <w:t>Э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ктронная коммерция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системе WordPress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йдите, установите и активируйте плагин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WooCommerce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нтернет-магазин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йте нужные настройки после автоматического запуска мастер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WooCommerce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 именно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960" w:right="0" w:hanging="0"/>
        <w:jc w:val="both"/>
        <w:rPr>
          <w:rFonts w:ascii="serif;Segoe Print" w:hAnsi="serif;Segoe Print" w:eastAsia="serif;Segoe Print" w:cs="serif;Segoe Print"/>
          <w:sz w:val="28"/>
          <w:szCs w:val="28"/>
        </w:rPr>
      </w:pP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оложение магазина - Украина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960" w:right="0" w:hanging="0"/>
        <w:jc w:val="both"/>
        <w:rPr>
          <w:rFonts w:ascii="serif;Segoe Print" w:hAnsi="serif;Segoe Print" w:eastAsia="serif;Segoe Print" w:cs="serif;Segoe Print"/>
          <w:sz w:val="28"/>
          <w:szCs w:val="28"/>
        </w:rPr>
      </w:pP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люта - грн ..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960" w:right="0" w:hanging="0"/>
        <w:jc w:val="both"/>
        <w:rPr>
          <w:rFonts w:ascii="serif;Segoe Print" w:hAnsi="serif;Segoe Print" w:eastAsia="serif;Segoe Print" w:cs="serif;Segoe Print"/>
          <w:sz w:val="28"/>
          <w:szCs w:val="28"/>
        </w:rPr>
      </w:pP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ставка товаров - </w:t>
      </w: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ксированная</w:t>
      </w: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960" w:right="0" w:hanging="0"/>
        <w:jc w:val="both"/>
        <w:rPr>
          <w:rFonts w:ascii="serif;Segoe Print" w:hAnsi="serif;Segoe Print" w:eastAsia="serif;Segoe Print" w:cs="serif;Segoe Print"/>
          <w:sz w:val="28"/>
          <w:szCs w:val="28"/>
        </w:rPr>
      </w:pPr>
      <w:r>
        <w:rPr>
          <w:rFonts w:eastAsia="serif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лата наличными при получени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60" w:right="0" w:hanging="0"/>
        <w:jc w:val="both"/>
        <w:rPr>
          <w:rFonts w:ascii="serif;Segoe Print" w:hAnsi="serif;Segoe Print" w:eastAsia="serif;Segoe Print" w:cs="serif;Segoe Print"/>
          <w:sz w:val="28"/>
          <w:szCs w:val="28"/>
        </w:rPr>
      </w:pPr>
      <w:r>
        <w:rPr/>
        <w:drawing>
          <wp:inline distT="0" distB="0" distL="0" distR="0">
            <wp:extent cx="8180705" cy="5371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йте свой 1-й товар нажав на одноименную кнопку. Задайте название товара, цену со скидкой и без нее, количество в запас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е изображение товар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ите изменения и посмотрите результа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трите список страниц сайта и найдите страницы, которые отвечают за Интернет-магазин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авьте к главному меню пункт «Магазин» и разместите его первым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йдите в раздел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Товар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Категор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добавьте 5 категорий товаров Интернет-магазин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е изображение на категории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йдите созданный товар и укажите ему соответствующую категорию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авьте к каждой категории по три това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/>
        <w:t>Сохраните изменения и посмотрите результа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йдите в раздел виджетов и добавьте виджет «Корзина» в раздел «WooCommerce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ите изменения и посмотрите результа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йдите в раздел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WooCommerce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Настрой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в раздел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Товар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беспечьте отображения категорий на странице магазин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йдите в раздел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WooCommerce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Настрой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в разделе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атеж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ключите опцию использования купонов на скидку .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храните изменения и посмотрите сай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йте новый заказ (выбрав необходимые товары с разным количеством) и оформите его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трите заказ в панели инструментов WordPress в раздел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WooCommerce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Заказ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тверд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нного заказа нажав на соответствующую клавишу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ис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у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елайте заказ в Интернет-магазине Вашего одногруппника (одногруппницы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ботайте заказ от одногруппника (одногруппницы) в веб-магазин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авьте отзыв на приобретенный товар в Интернет-магазине Вашего одногруппника (одногруппницы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аздел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WooCommerce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Отчет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оздайте отчет продаж в этом месяце и экспортировать его в форма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CSV»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ordpress.org/plugins/woocommerc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48:00Z</dcterms:created>
  <dc:creator>123</dc:creator>
  <dc:description/>
  <dc:language>en-US</dc:language>
  <cp:lastModifiedBy>123</cp:lastModifiedBy>
  <dcterms:modified xsi:type="dcterms:W3CDTF">2018-03-24T18:5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