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Создание шаблона </w:t>
      </w:r>
      <w:r>
        <w:rPr/>
        <w:t>Joomla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известно, Joomla делится на фронтальную часть (фронтэнд) и панель администратора ("админка"). Обе части имеют свои шаблоны, они хранятся в папка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templates - шаблоны фронтэн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administrator/templates - шаблоны админ.пан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здание шаблонов в Джумла отличается от ранее изученного способа создания шаблонов для </w:t>
      </w:r>
      <w:r>
        <w:rPr>
          <w:rFonts w:cs="Times New Roman" w:ascii="Times New Roman" w:hAnsi="Times New Roman"/>
        </w:rPr>
        <w:t>Wordpress</w:t>
      </w:r>
      <w:r>
        <w:rPr>
          <w:rFonts w:cs="Times New Roman" w:ascii="Times New Roman" w:hAnsi="Times New Roman"/>
          <w:lang w:val="ru-RU"/>
        </w:rPr>
        <w:t>. Но есть у них и общие черты. Например, все начинается с наличия готовой верстки, которая будет натягиваться. Темой этого занятия будет проведение подготовительни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чесая файловая структура сверстанного сайта на базе шаблон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9800" cy="809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и в случае с </w:t>
      </w:r>
      <w:r>
        <w:rPr>
          <w:rFonts w:cs="Times New Roman" w:ascii="Times New Roman" w:hAnsi="Times New Roman"/>
        </w:rPr>
        <w:t>Wordpress</w:t>
      </w:r>
      <w:r>
        <w:rPr>
          <w:rFonts w:cs="Times New Roman" w:ascii="Times New Roman" w:hAnsi="Times New Roman"/>
          <w:lang w:val="ru-RU"/>
        </w:rPr>
        <w:t>, очень рекомендуется осуществлять натяжку верстки без подключенных скрип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м этапом является выбор названия темы. Название будет фигурировать в XML файле, в Базе Данных, в файловой системе сервера и папке кэша. И это накладывает ограничение. Избегайте использования специализированных или пустых символов, а также символов не ASCII кодировки и разумеется, только латини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опустим наш шаблон будет называться "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lang w:val="ru-RU"/>
        </w:rPr>
        <w:t xml:space="preserve">", тогда струтктура типичного шаблона, будет следующ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emplates/my_template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ss/ - </w:t>
      </w:r>
      <w:r>
        <w:rPr>
          <w:rFonts w:cs="Times New Roman" w:ascii="Times New Roman" w:hAnsi="Times New Roman"/>
          <w:lang w:val="ru-RU"/>
        </w:rPr>
        <w:t>пап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илей</w:t>
      </w:r>
      <w:r>
        <w:rPr>
          <w:rFonts w:cs="Times New Roman" w:ascii="Times New Roman" w:hAnsi="Times New Roman"/>
        </w:rPr>
        <w:t xml:space="preserve">  template.c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s/ - </w:t>
      </w:r>
      <w:r>
        <w:rPr>
          <w:rFonts w:cs="Times New Roman" w:ascii="Times New Roman" w:hAnsi="Times New Roman"/>
          <w:lang w:val="ru-RU"/>
        </w:rPr>
        <w:t>фай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ценариев</w:t>
      </w:r>
      <w:r>
        <w:rPr>
          <w:rFonts w:cs="Times New Roman" w:ascii="Times New Roman" w:hAnsi="Times New Roman"/>
        </w:rPr>
        <w:t xml:space="preserve"> JavaScrip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s/ - </w:t>
      </w:r>
      <w:r>
        <w:rPr>
          <w:rFonts w:cs="Times New Roman" w:ascii="Times New Roman" w:hAnsi="Times New Roman"/>
          <w:lang w:val="ru-RU"/>
        </w:rPr>
        <w:t>картин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hp/ - дополнительные файлы php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error.php - шаблон вывода фатальных ошиб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ndex.html - заглуш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ndex.php - основной шаблон с разметкой всех бло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ffline.php - шаблон для отключенного сай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mplate_thumbnail.png - снимок страницы шаблона (обычно уменьшается до размера 205х150 px), который после установки становится доступным для просмотра в "Менеджере шаблонов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plate_preview.png – 640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lang w:val="ru-RU"/>
        </w:rPr>
        <w:t>скринш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абло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анный скриншот показывает внешний вид шаблона и будет доступен в панели администратора, после устано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mplateDetails.xml - метаданые шаблона (название, настройки, лицензия, авторство, описание и т. д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дим папку </w:t>
      </w:r>
      <w:r>
        <w:rPr>
          <w:rFonts w:cs="Times New Roman" w:ascii="Times New Roman" w:hAnsi="Times New Roman"/>
        </w:rPr>
        <w:t>test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ой папке нам нужно создать файлы и подпапку для css стилей и изображений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0" cy="17430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mplateDetails.xml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манифест - наиболее важный файл в шаблоне. Манифест содержит список всех файлов и папок, относящихся к шаблону. В нём также содержится информация об авторе и авторских правах. Без этого файла Joomla не сможет обнаружить шабло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Courier New" w:hAnsi="Courier New" w:eastAsia="SimSun;宋体" w:cs="Courier New"/>
          <w:color w:val="000000"/>
          <w:sz w:val="20"/>
          <w:szCs w:val="20"/>
          <w:lang w:val="ru-RU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71770" cy="2508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анный блок кода – несет описательный характер, потому как определяет имя шаблона, его разработчика и т.д. Используемые те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ame</w:t>
      </w:r>
      <w:r>
        <w:rPr>
          <w:lang w:val="ru-RU"/>
        </w:rPr>
        <w:t xml:space="preserve"> — имя шаблон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ersion</w:t>
      </w:r>
      <w:r>
        <w:rPr>
          <w:lang w:val="ru-RU"/>
        </w:rPr>
        <w:t xml:space="preserve"> – версия разработк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reationDate</w:t>
      </w:r>
      <w:r>
        <w:rPr>
          <w:lang w:val="ru-RU"/>
        </w:rPr>
        <w:t xml:space="preserve"> – дата создан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uthor</w:t>
      </w:r>
      <w:r>
        <w:rPr>
          <w:lang w:val="ru-RU"/>
        </w:rPr>
        <w:t xml:space="preserve"> – имя автор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uthorMail</w:t>
      </w:r>
      <w:r>
        <w:rPr>
          <w:lang w:val="ru-RU"/>
        </w:rPr>
        <w:t xml:space="preserve"> – почтовый ящик автор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uthorUrl</w:t>
      </w:r>
      <w:r>
        <w:rPr>
          <w:lang w:val="ru-RU"/>
        </w:rPr>
        <w:t xml:space="preserve"> – путь к сайту разработчик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opyright</w:t>
      </w:r>
      <w:r>
        <w:rPr>
          <w:lang w:val="ru-RU"/>
        </w:rPr>
        <w:t xml:space="preserve"> – информация по копирайта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license</w:t>
      </w:r>
      <w:r>
        <w:rPr>
          <w:lang w:val="ru-RU"/>
        </w:rPr>
        <w:t xml:space="preserve"> – информация о лицензии, по которой распространяется данный шаблон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escription</w:t>
      </w:r>
      <w:r>
        <w:rPr>
          <w:lang w:val="ru-RU"/>
        </w:rPr>
        <w:t xml:space="preserve"> – краткое описание шабл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лее, добавим к файловой структуре будущего шаблона, несколько элементов. Обратите внимание, что созданные каталоги не должны быть пустыми. Если на первых порах, Вы не добавляете в них файлы, то создайте пустой файл, к примеру 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и поместите его во все пустые папки, во избежание ошибок устан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 добавим дополнительный блок к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75580" cy="307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братите внимание, что весь добавленный код обернут тегом files, то есть данный код содержит информацию о том какие файлы и каталоги будут скопированы в папку шаблона при установке в CMS Joomla. Соответственно тег &lt;folder&gt; определяет имя копируемой папки, а &lt;filename&gt; — имя копируемого файла. При этом указывается информация только верхнего уровня, вложенные файлы и папки, будут скопированы автоматиче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оследнее, что должны указать в установочном файле – это информация о доступных позициях шаблона, где могут отображаться модули Joomla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74945" cy="221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 файл 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разместите следующий к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4310" cy="3743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jdoc:include type="" /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ая строчка выводит на сайте информацию из компонентов, например статьи из com_content. Тип элементов вывода указывается в атрибуте type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component — выводит основное содержание страницы. Может вызываться только один раз в шаблоне.</w:t>
      </w:r>
    </w:p>
    <w:p>
      <w:pPr>
        <w:pStyle w:val="Normal"/>
        <w:rPr>
          <w:lang w:val="ru-RU"/>
        </w:rPr>
      </w:pPr>
      <w:r>
        <w:rPr>
          <w:lang w:val="ru-RU"/>
        </w:rPr>
        <w:t>head — объявляется так же один раз после открывающего тэга &lt;head&gt;. Служит для вывода стилей, скриптов, &lt;title&gt; и метаданных текущей страницы.</w:t>
      </w:r>
    </w:p>
    <w:p>
      <w:pPr>
        <w:pStyle w:val="Normal"/>
        <w:rPr>
          <w:lang w:val="ru-RU"/>
        </w:rPr>
      </w:pPr>
      <w:r>
        <w:rPr>
          <w:lang w:val="ru-RU"/>
        </w:rPr>
        <w:t>message - выводит системные сообщения. Объявляется один раз в теле документа (body).</w:t>
      </w:r>
    </w:p>
    <w:p>
      <w:pPr>
        <w:pStyle w:val="Normal"/>
        <w:rPr>
          <w:lang w:val="ru-RU"/>
        </w:rPr>
      </w:pPr>
      <w:r>
        <w:rPr>
          <w:lang w:val="ru-RU"/>
        </w:rPr>
        <w:t>module — выводит на странице единичный модуль. Количество объявлений не ограничено.</w:t>
      </w:r>
    </w:p>
    <w:p>
      <w:pPr>
        <w:pStyle w:val="Normal"/>
        <w:rPr>
          <w:lang w:val="ru-RU"/>
        </w:rPr>
      </w:pPr>
      <w:r>
        <w:rPr>
          <w:lang w:val="ru-RU"/>
        </w:rPr>
        <w:t>modules — в отличии от предыдущего типа, позволяет выводить в своей позиции не единичое число модулей.</w:t>
      </w:r>
    </w:p>
    <w:p>
      <w:pPr>
        <w:pStyle w:val="Normal"/>
        <w:rPr>
          <w:lang w:val="ru-RU"/>
        </w:rPr>
      </w:pPr>
      <w:r>
        <w:rPr>
          <w:lang w:val="ru-RU"/>
        </w:rPr>
        <w:t>Для первых трех указанных типов достаточно лишь указать их на стран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файловую структуру будущего шаблона упакуем в архив формата .zip и установи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346960"/>
            <wp:effectExtent l="0" t="0" r="0" b="0"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ип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ширения</w:t>
      </w:r>
    </w:p>
    <w:p>
      <w:pPr>
        <w:pStyle w:val="Normal"/>
        <w:rPr>
          <w:lang w:val="ru-RU"/>
        </w:rPr>
      </w:pPr>
      <w:r>
        <w:rPr>
          <w:lang w:val="ru-RU"/>
        </w:rPr>
        <w:t>Менеджер расширений</w:t>
      </w:r>
    </w:p>
    <w:p>
      <w:pPr>
        <w:pStyle w:val="Normal"/>
        <w:rPr>
          <w:lang w:val="ru-RU"/>
        </w:rPr>
      </w:pPr>
      <w:r>
        <w:rPr>
          <w:lang w:val="ru-RU"/>
        </w:rPr>
        <w:t>Загрузить файл пакета – туда зип кид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делал на фтп:</w:t>
      </w:r>
    </w:p>
    <w:p>
      <w:pPr>
        <w:pStyle w:val="Normal"/>
        <w:rPr>
          <w:lang w:val="ru-RU"/>
        </w:rPr>
      </w:pPr>
      <w:r>
        <w:rPr>
          <w:lang w:val="ru-RU"/>
        </w:rPr>
        <w:t>Менеджер расширений</w:t>
      </w:r>
    </w:p>
    <w:p>
      <w:pPr>
        <w:pStyle w:val="Normal"/>
        <w:rPr>
          <w:lang w:val="ru-RU"/>
        </w:rPr>
      </w:pPr>
      <w:r>
        <w:rPr>
          <w:lang w:val="ru-RU"/>
        </w:rPr>
        <w:t>Пои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1:00Z</dcterms:created>
  <dc:creator>123</dc:creator>
  <dc:description/>
  <cp:keywords/>
  <dc:language>en-US</dc:language>
  <cp:lastModifiedBy>user</cp:lastModifiedBy>
  <dcterms:modified xsi:type="dcterms:W3CDTF">2018-04-11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