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textAlignment w:val="baseline"/>
        <w:rPr>
          <w:rFonts w:ascii="Helvetica" w:hAnsi="Helvetica" w:eastAsia="Times New Roman" w:cs="Helvetica"/>
          <w:b/>
          <w:b/>
          <w:sz w:val="24"/>
          <w:szCs w:val="21"/>
          <w:lang w:eastAsia="ru-RU"/>
        </w:rPr>
      </w:pPr>
      <w:r>
        <w:rPr>
          <w:rFonts w:eastAsia="Times New Roman" w:cs="Helvetica" w:ascii="Helvetica" w:hAnsi="Helvetica"/>
          <w:b/>
          <w:sz w:val="24"/>
          <w:szCs w:val="21"/>
          <w:lang w:eastAsia="ru-RU"/>
        </w:rPr>
        <w:t>Модули OpenCart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OpenCart – из коробки заточен на быстрый старт интернет-магазина, без привлечения специалистов (дизайнеров, программистов, системных администраторов, </w:t>
      </w:r>
      <w:r>
        <w:rPr>
          <w:rFonts w:eastAsia="Times New Roman" w:cs="Helvetica" w:ascii="Helvetica" w:hAnsi="Helvetica"/>
          <w:sz w:val="21"/>
          <w:szCs w:val="21"/>
          <w:lang w:val="en-US" w:eastAsia="ru-RU"/>
        </w:rPr>
        <w:t>SEO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шников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аличие всех необходимых базовых элементов структуры (корзина, карточка товара, страницы категорий, система скидок и т.д.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удобство для пользователя (наличие атрибутов, опций товаров, фильтров для более комфортного выбора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хорошие возможности для SEO-продвижения сайта (указание мета-описаний и ключевых слов, ЧПУ) и др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Но идеальных решений не существует. Часть функционала либо отсутствует (нужные способы оплаты или способы доставки), либо реализована частично из-за чего и выходят обно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2"/>
        <w:rPr>
          <w:rFonts w:ascii="Helvetica" w:hAnsi="Helvetica" w:eastAsia="Times New Roman" w:cs="Helvetica"/>
          <w:b/>
          <w:b/>
          <w:bCs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ru-RU"/>
        </w:rPr>
        <w:t>Установка модулей OpenCart на базе VQMod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VQMod (Virtual Quick Modification system – виртуальная быстрая система модификации), со слов его разработчиков, является системой модификации, предназначенной для исключения необходимости внесения изменений в файлы проекта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Говоря простым языком, модули и шаблоны, VQMod позволяет изменять сайт в виртуальном режиме, не вмешиваясь в его код. То есть, после установки модулей и шаблонов на его базе изменения вы видите, но при этом в файлах движка не было изменено ни одной строчки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Как же это достигается?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Концепция VQMod весьма проста… Все необходимые изменения, которые нужно произвести на сайте, хранятся в XML-файле, оформленном в виде списка директив, определяющих, в каком месте что нужно поменять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ри загрузке страницы данные файлы анализируются по мере загрузки основных файлов. Затем код исходных файлов с учётом исправлений, содержащихся в XML-файлах, сохраняется во временный файл, который вызывается при загрузке страницы сайта вместо основного файла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Таким образом, в результате мы видим изменения, хотя на самом деле сайт не изменялся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  <w:u w:val="single"/>
          <w:shd w:fill="FFFFFF" w:val="clear"/>
        </w:rPr>
        <w:t>Установка модуля OpenCart в данном случае будет заключаться в копировании данных папок в корневой каталог вашего сай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2"/>
        <w:rPr>
          <w:rFonts w:ascii="Helvetica" w:hAnsi="Helvetica" w:eastAsia="Times New Roman" w:cs="Helvetica"/>
          <w:b/>
          <w:b/>
          <w:bCs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ru-RU"/>
        </w:rPr>
        <w:t>Установка оригинального VQMod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последнюю версию технологии вы можете найти здесь — </w:t>
      </w:r>
      <w:hyperlink r:id="rId2">
        <w:r>
          <w:rPr>
            <w:rStyle w:val="InternetLink"/>
            <w:rFonts w:eastAsia="Times New Roman" w:cs="Helvetica" w:ascii="Helvetica" w:hAnsi="Helvetica"/>
            <w:color w:val="000000"/>
            <w:sz w:val="21"/>
            <w:szCs w:val="21"/>
            <w:lang w:eastAsia="ru-RU"/>
          </w:rPr>
          <w:t>https://github.com/vqmod/vqmod/releases</w:t>
        </w:r>
      </w:hyperlink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Распаковываем архив и копируем папку «vqmod» в корневую директорию сайта. Чтобы не было проблем в дальнейшем, проверяем права доступа для этой папки. Они должны быть «755» (полный доступ владельцу и чтение для группы и остальных пользователей) или «777» (полный доступ для всех пользователей)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С правами «777» будьте особенно бдительны и применяйте их только в крайнем случае, если «755» не помогли устранить проблему в работе и установке VQMod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) Откройте в текстовом редакторе файл «index.php», расположенный в корневом каталоге сайта.</w:t>
      </w:r>
    </w:p>
    <w:p>
      <w:pPr>
        <w:pStyle w:val="Style13"/>
        <w:shd w:fill="FFFFFF" w:val="clear"/>
        <w:spacing w:before="0" w:after="180"/>
        <w:jc w:val="both"/>
        <w:textAlignment w:val="baseline"/>
        <w:rPr/>
      </w:pPr>
      <w:r>
        <w:rPr>
          <w:rFonts w:cs="Helvetica" w:ascii="Helvetica" w:hAnsi="Helvetica"/>
          <w:sz w:val="21"/>
          <w:szCs w:val="21"/>
          <w:lang w:val="en-US"/>
        </w:rPr>
        <w:t xml:space="preserve">2) </w:t>
      </w:r>
      <w:r>
        <w:rPr>
          <w:rFonts w:cs="Helvetica" w:ascii="Helvetica" w:hAnsi="Helvetica"/>
          <w:sz w:val="21"/>
          <w:szCs w:val="21"/>
        </w:rPr>
        <w:t>Найдите</w:t>
      </w:r>
      <w:r>
        <w:rPr>
          <w:rFonts w:cs="Helvetica" w:ascii="Helvetica" w:hAnsi="Helvetica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sz w:val="21"/>
          <w:szCs w:val="21"/>
        </w:rPr>
        <w:t>строчки</w:t>
      </w:r>
      <w:r>
        <w:rPr>
          <w:rFonts w:cs="Helvetica" w:ascii="Helvetica" w:hAnsi="Helvetica"/>
          <w:sz w:val="21"/>
          <w:szCs w:val="21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// Startup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equire_once(DIR_SYSTEM . 'startup.php');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sz w:val="21"/>
          <w:szCs w:val="21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// Application Classes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equire_once(DIR_SYSTEM . 'library/currency.php');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equire_once(DIR_SYSTEM . 'library/user.php'));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equire_once(DIR_SYSTEM . 'library/weight.php');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require_once(DIR_SYSTEM .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'library/length.php');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/>
        <w:t>3) И замените их на следующий код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42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// vQm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require_once('../vqmod/vqmod.php'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VQMod::bootup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// VQMODDED Star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require_once(VQMod::modCheck(DIR_SYSTEM . 'startup.php'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// Application Clas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require_once(VQMod::modCheck(DIR_SYSTEM . 'library/currency.php'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require_once(VQMod::modCheck(DIR_SYSTEM . 'library/user.php'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require_once(VQMod::modCheck(DIR_SYSTEM . 'library/weight.php'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 xml:space="preserve">require_once(VQMod::modCheck(DIR_SYSTEM .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'library/length.php'));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4) Сохраните файл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5) Те же действия произведите в файле «admin/index.php»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 VQMod не нужно удалять папку «install», как это происходит при установке OpenCart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После </w:t>
      </w:r>
      <w:r>
        <w:rPr>
          <w:rStyle w:val="StrongEmphasis"/>
          <w:rFonts w:cs="Helvetica" w:ascii="Helvetica" w:hAnsi="Helvetica"/>
          <w:sz w:val="21"/>
          <w:szCs w:val="21"/>
          <w:shd w:fill="FFFFFF" w:val="clear"/>
        </w:rPr>
        <w:t>установки VQMod</w:t>
      </w:r>
      <w:r>
        <w:rPr>
          <w:rFonts w:cs="Helvetica" w:ascii="Helvetica" w:hAnsi="Helvetica"/>
          <w:sz w:val="21"/>
          <w:szCs w:val="21"/>
          <w:shd w:fill="FFFFFF" w:val="clear"/>
        </w:rPr>
        <w:t>, независимо от способа, зайдите на сам сайт и убедитесь, что он работает корректно и не появляются никакие ошибки, связанные с технологией. Если же они возникают, проверьте наличие папки «vqmod/vqcache» и файла «vqmod/mods.cache», т.к. в них должны храниться закэшированные данные, необходимые для работы дополнений, использующих в своей работе VQMod. Если же их нет, ещё раз проверьте права на запись файлов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Преимущества VQMod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1. Самым главным его преимуществом является принцип работы – механизм внесения изменений «на лету», не затрагивая исходные файлы движка. И пока существуют модули и шаблоны, устанавливаемые на движок с перезаписью файлов, VQMod будет их обходить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2.Также данная особенность позволяет производить обновления версий движков без необходимости повторной установки модулей и шаблонов. Единственное действие, которое нужно будет произвести для 100% гарантированной работы – это почистить кэш VQMod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о, справедливости ради, стоит сказать, что данным преимуществом мало кто пользуется на практике, т.к. магазинов, которые используют для своей работы ИСКЛЮЧИТЕЛЬНО VQMod-дополнения, без единой правки и доработки исходных файлов, практически нет. Соответственно, всегда есть риск потерять что-то нужное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Недостатки VQMod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Как ни прискорбно, но недостатков у данной технологии гораздо больше, чем преимуществ…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1. Во-первых, это достаточно ресурсоёмкая технология, которая будет снижать производительность вашего сайта, требуя больших серверных мощностей. Эта особенность VQMod ведёт к замедлению скорости загрузки страниц, что вряд ли понравится пользователям таких сайтов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Иногда скорость может снижаться на 30%-50% по сравнению с вариантом изменения файлов движка ввиду того, что каждый запрос может выполняться более чем на 100 мс дольше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2. На практике вероятность несовместимости модулей и шаблонов с использованием VQMod стремится к 100%, т.к. вы никогда не знаете, какие именно изменения будет производить устанавливаемое вами решение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Одно дополнение может, хоть и «виртуально», но затереть строки, которые необходимы для работы другого решения или внести изменения в код, мешающие выполнению. В этом случае устанавливаемые в дальнейшем решения не будут работать вообще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 лучшем случае OpenCart выдаст вам ошибку (данный вариант лучше, потому как по тексту сообщения можно сделать хоть какие-то выводы). В худшем же при загрузке страниц будут использоваться исходные файлы движка без учёта изменений, которые должен был делать конфликтующий модуль. Тогда вы вообще ничего не узнаете, и сколько бы раз вы не чистили кэш VQMod и не переустанавливали бы его – ничего не добъётесь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2"/>
        <w:rPr>
          <w:rFonts w:ascii="Helvetica" w:hAnsi="Helvetica" w:eastAsia="Times New Roman" w:cs="Helvetica"/>
          <w:b/>
          <w:b/>
          <w:bCs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ru-RU"/>
        </w:rPr>
        <w:t>Установка модулей OpenCart на базе OCMod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hyperlink r:id="rId3">
        <w:r>
          <w:rPr>
            <w:rStyle w:val="InternetLink"/>
            <w:rFonts w:eastAsia="Times New Roman" w:cs="Helvetica" w:ascii="Helvetica" w:hAnsi="Helvetica"/>
            <w:color w:val="000000"/>
            <w:sz w:val="21"/>
            <w:szCs w:val="21"/>
            <w:lang w:eastAsia="ru-RU"/>
          </w:rPr>
          <w:t>https://github.com/opencart/opencart/wiki/Modification-System</w:t>
        </w:r>
      </w:hyperlink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hyperlink r:id="rId4">
        <w:r>
          <w:rPr>
            <w:rStyle w:val="InternetLink"/>
            <w:rFonts w:eastAsia="Times New Roman" w:cs="Helvetica" w:ascii="Helvetica" w:hAnsi="Helvetica"/>
            <w:color w:val="000000"/>
            <w:sz w:val="21"/>
            <w:szCs w:val="21"/>
            <w:lang w:eastAsia="ru-RU"/>
          </w:rPr>
          <w:t>https://ocmod.net/</w:t>
        </w:r>
      </w:hyperlink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hyperlink r:id="rId5">
        <w:r>
          <w:rPr>
            <w:rStyle w:val="InternetLink"/>
            <w:rFonts w:eastAsia="Times New Roman" w:cs="Helvetica" w:ascii="Helvetica" w:hAnsi="Helvetica"/>
            <w:color w:val="000000"/>
            <w:sz w:val="21"/>
            <w:szCs w:val="21"/>
            <w:lang w:eastAsia="ru-RU"/>
          </w:rPr>
          <w:t>https://ocart.club/2016/09/30/ocmod-opencart-kak-rabotaet/</w:t>
        </w:r>
      </w:hyperlink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С версии opencart 2 в поставке CMS уже встроена </w:t>
      </w:r>
      <w:r>
        <w:rPr>
          <w:rStyle w:val="StrongEmphasis"/>
          <w:rFonts w:cs="Tahoma" w:ascii="Tahoma" w:hAnsi="Tahoma"/>
          <w:shd w:fill="FFFFFF" w:val="clear"/>
        </w:rPr>
        <w:t>система модификации файлов OCMOD</w:t>
      </w:r>
      <w:r>
        <w:rPr>
          <w:rFonts w:cs="Tahoma" w:ascii="Tahoma" w:hAnsi="Tahoma"/>
          <w:shd w:fill="FFFFFF" w:val="clear"/>
        </w:rPr>
        <w:t>. VQMOD тоже работает, но ее нужно устанавливать, как было описано ранее.</w:t>
      </w:r>
    </w:p>
    <w:p>
      <w:pPr>
        <w:pStyle w:val="Normal"/>
        <w:rPr>
          <w:rFonts w:ascii="Tahoma" w:hAnsi="Tahoma" w:cs="Tahoma"/>
          <w:u w:val="single"/>
          <w:shd w:fill="FFFFFF" w:val="clear"/>
        </w:rPr>
      </w:pPr>
      <w:r>
        <w:rPr>
          <w:rFonts w:cs="Tahoma" w:ascii="Tahoma" w:hAnsi="Tahoma"/>
          <w:u w:val="single"/>
          <w:shd w:fill="FFFFFF" w:val="clear"/>
        </w:rPr>
        <w:t>Главных отличием OCMod от VQMod является сохранение всех изменений в базе данных сайта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истрибутивы модулей с использованием OCMod также бывают двух тип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Исключительно файл .xml для внесения корректив в файлы движка «на лету», не затрагивая их код (вариант характерен для простых продуктов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Архив с расширением .ocmod.zip, содержащий файл install.xml (может называться по-другому, но расширение обязательно .xml), в котором находится список виртуальных правок. Также здесь будет присутствовать папка, содержимое которой повторяет структуру движка. В ней содержатся файлы модуля, которые не должны совпадать со стандартными по названию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 первом случае всё предельно просто – выбираем .xml-файл при загрузке в «Установке дополнений»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ри установке модуля OpenCart подобным образом во втором случае ненастроенный OpenCart выдаёт ошибку «FTP необходимо включить в настройках»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Но даже если включить </w:t>
      </w:r>
      <w:r>
        <w:rPr>
          <w:rFonts w:eastAsia="Times New Roman" w:cs="Helvetica" w:ascii="Helvetica" w:hAnsi="Helvetica"/>
          <w:sz w:val="21"/>
          <w:szCs w:val="21"/>
          <w:lang w:val="en-US" w:eastAsia="ru-RU"/>
        </w:rPr>
        <w:t>FTP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могут быть ошибки, вызванные правами доступа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u w:val="single"/>
          <w:lang w:eastAsia="ru-RU"/>
        </w:rPr>
        <w:t>как выйти из данной ситуации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оследовательность действий будет тако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Распаковываем архив .ocmod.zip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апки, соответствующие структуре движка (admin, catalog и др) копируем вручную в корневой каталог сай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Если разработчик подобного решения предусмотрел данную ситуацию, в архиве должен содержаться файл с расширением .ocmod.xml, который повторяет содержимое .xml-файла. Устанавливаем этот файл через «Установку дополнений». Если файла нет, то переименовываем .xml в .ocmod.xml и устанавливаем е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Если в архиве содержатся файл install.sql, то нужно будет залить данный скрипт в БД вашего сайта с помощью phpMyAdmi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Если в архиве также содержался файл install.php, то его также нужно будет выполнить. Для этого скопируйте файл в корневую директорию вашего сайта и в любом Интернет-браузере в адресную строку введите «доменное_имя_сайта/install.php» — скрипт выполнится. Если работаете с локальным сервером – не забудьте после копирования файла перезапустить его, для хостинга – проверьте права на запись в корень сайта и запуск файлов оттуда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Таким мучительным путем – OCMod-расширение установлено на ваш магазин. Осталось его активировать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орядок действий здесь точно такой же, как и после установки модулей OpenCart, использующих VQMod, — заходим в «Модули» и нажимаем на «Установить» (данная кнопка оформлена в виде зелёного плюсика). После этого модуль готов к работе.</w:t>
      </w:r>
    </w:p>
    <w:p>
      <w:pPr>
        <w:pStyle w:val="Normal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  <w:t>Задание:</w:t>
      </w:r>
    </w:p>
    <w:p>
      <w:pPr>
        <w:pStyle w:val="Normal"/>
        <w:rPr/>
      </w:pPr>
      <w:r>
        <w:rPr>
          <w:rFonts w:cs="Tahoma" w:ascii="Tahoma" w:hAnsi="Tahoma"/>
          <w:shd w:fill="FFFFFF" w:val="clear"/>
        </w:rPr>
        <w:t xml:space="preserve">Установите бесплатный модуль удаления модулей </w:t>
      </w:r>
      <w:hyperlink r:id="rId6">
        <w:r>
          <w:rPr>
            <w:rStyle w:val="InternetLink"/>
            <w:rFonts w:cs="Tahoma" w:ascii="Tahoma" w:hAnsi="Tahoma"/>
            <w:color w:val="000000"/>
            <w:shd w:fill="FFFFFF" w:val="clear"/>
          </w:rPr>
          <w:t>https://ocmod.net/modul-dlya-udaleniya-modulej</w:t>
        </w:r>
      </w:hyperlink>
      <w:r>
        <w:rPr>
          <w:rFonts w:cs="Tahoma" w:ascii="Tahoma" w:hAnsi="Tahoma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Попробуйте удалить через него установленный моду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2"/>
        <w:rPr>
          <w:rFonts w:ascii="Helvetica" w:hAnsi="Helvetica" w:eastAsia="Times New Roman" w:cs="Helvetica"/>
          <w:b/>
          <w:b/>
          <w:bCs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ru-RU"/>
        </w:rPr>
        <w:t xml:space="preserve">Установка модулей OpenCart, изменяющих файлы </w:t>
      </w:r>
      <w:r>
        <w:rPr>
          <w:rFonts w:eastAsia="Times New Roman" w:cs="Helvetica" w:ascii="Helvetica" w:hAnsi="Helvetica"/>
          <w:b/>
          <w:bCs/>
          <w:sz w:val="24"/>
          <w:szCs w:val="24"/>
          <w:lang w:val="en-US" w:eastAsia="ru-RU"/>
        </w:rPr>
        <w:t>cms</w:t>
      </w:r>
    </w:p>
    <w:p>
      <w:pPr>
        <w:pStyle w:val="Style13"/>
        <w:shd w:fill="FFFFFF" w:val="clear"/>
        <w:spacing w:before="0" w:after="180"/>
        <w:jc w:val="both"/>
        <w:textAlignment w:val="baseline"/>
        <w:rPr/>
      </w:pPr>
      <w:r>
        <w:rPr>
          <w:rFonts w:cs="Helvetica" w:ascii="Helvetica" w:hAnsi="Helvetica"/>
          <w:sz w:val="21"/>
          <w:szCs w:val="21"/>
          <w:lang w:val="en-US"/>
        </w:rPr>
        <w:t>C</w:t>
      </w:r>
      <w:r>
        <w:rPr>
          <w:rFonts w:cs="Helvetica" w:ascii="Helvetica" w:hAnsi="Helvetica"/>
          <w:sz w:val="21"/>
          <w:szCs w:val="21"/>
        </w:rPr>
        <w:t>амый опасный из имеющихся типов модулей, который представляет собой большую угрозу для работы магазина и крайне высокую вероятность конфликтов с имеющимися дополнениями по причине изменения кода исходных файлов или полной их замены, затирания имеющейся информации, а также удалением строк, необходимых для работы </w:t>
      </w:r>
      <w:r>
        <w:rPr>
          <w:rStyle w:val="Emphasis"/>
          <w:rFonts w:cs="Helvetica" w:ascii="Helvetica" w:hAnsi="Helvetica"/>
          <w:sz w:val="21"/>
          <w:szCs w:val="21"/>
        </w:rPr>
        <w:t>OCMod</w:t>
      </w:r>
      <w:r>
        <w:rPr>
          <w:rFonts w:cs="Helvetica" w:ascii="Helvetica" w:hAnsi="Helvetica"/>
          <w:sz w:val="21"/>
          <w:szCs w:val="21"/>
        </w:rPr>
        <w:t>— и </w:t>
      </w:r>
      <w:r>
        <w:rPr>
          <w:rStyle w:val="Emphasis"/>
          <w:rFonts w:cs="Helvetica" w:ascii="Helvetica" w:hAnsi="Helvetica"/>
          <w:sz w:val="21"/>
          <w:szCs w:val="21"/>
        </w:rPr>
        <w:t>VQMod</w:t>
      </w:r>
      <w:r>
        <w:rPr>
          <w:rFonts w:cs="Helvetica" w:ascii="Helvetica" w:hAnsi="Helvetica"/>
          <w:sz w:val="21"/>
          <w:szCs w:val="21"/>
        </w:rPr>
        <w:t>-базированных дополнений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Такие дополнения могут быть реализованы как виде файлов исходного движка с некоторыми изменениями в коде, либо как самостоятельные файлы, которые при установке модулей OpenCart вносят динамические изменения в имеющиеся файлы.</w:t>
      </w:r>
    </w:p>
    <w:p>
      <w:pPr>
        <w:pStyle w:val="Style13"/>
        <w:shd w:fill="FFFFFF" w:val="clear"/>
        <w:spacing w:before="0" w:after="180"/>
        <w:jc w:val="both"/>
        <w:textAlignment w:val="baseline"/>
        <w:rPr/>
      </w:pPr>
      <w:r>
        <w:rPr>
          <w:rFonts w:cs="Helvetica" w:ascii="Helvetica" w:hAnsi="Helvetica"/>
          <w:sz w:val="21"/>
          <w:szCs w:val="21"/>
        </w:rPr>
        <w:t xml:space="preserve">В обоих случаях дистрибутив будет выглядеть в виде папок, повторяющих структуру каталогов OpenCart. На данном этапе </w:t>
      </w:r>
      <w:r>
        <w:rPr>
          <w:rFonts w:cs="Helvetica" w:ascii="Helvetica" w:hAnsi="Helvetica"/>
          <w:b/>
          <w:sz w:val="21"/>
          <w:szCs w:val="21"/>
        </w:rPr>
        <w:t>визуально отличить</w:t>
      </w:r>
      <w:r>
        <w:rPr>
          <w:rFonts w:cs="Helvetica" w:ascii="Helvetica" w:hAnsi="Helvetica"/>
          <w:sz w:val="21"/>
          <w:szCs w:val="21"/>
        </w:rPr>
        <w:t xml:space="preserve"> их от модулей, работающих автономно, </w:t>
      </w:r>
      <w:r>
        <w:rPr>
          <w:rFonts w:cs="Helvetica" w:ascii="Helvetica" w:hAnsi="Helvetica"/>
          <w:b/>
          <w:sz w:val="21"/>
          <w:szCs w:val="21"/>
        </w:rPr>
        <w:t>невозможно</w:t>
      </w: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b/>
          <w:b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b/>
          <w:sz w:val="21"/>
          <w:szCs w:val="21"/>
          <w:u w:val="single"/>
          <w:shd w:fill="FFFFFF" w:val="clear"/>
        </w:rPr>
        <w:t>Различия становятся заметны, когда при копировании файлов появляются сообщения о замене существующих файлов. </w:t>
      </w:r>
    </w:p>
    <w:p>
      <w:pPr>
        <w:pStyle w:val="Style13"/>
        <w:spacing w:before="280" w:after="180"/>
        <w:jc w:val="both"/>
        <w:textAlignment w:val="baseline"/>
        <w:rPr>
          <w:rFonts w:ascii="Helvetica" w:hAnsi="Helvetica" w:cs="Helvetica"/>
          <w:b/>
          <w:b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b/>
          <w:sz w:val="21"/>
          <w:szCs w:val="21"/>
          <w:u w:val="single"/>
          <w:shd w:fill="FFFFFF" w:val="clear"/>
        </w:rPr>
      </w:r>
    </w:p>
    <w:p>
      <w:pPr>
        <w:pStyle w:val="Style13"/>
        <w:spacing w:before="280" w:after="180"/>
        <w:jc w:val="both"/>
        <w:textAlignment w:val="baseline"/>
        <w:rPr>
          <w:rFonts w:ascii="Helvetica" w:hAnsi="Helvetica" w:cs="Helvetica"/>
          <w:b/>
          <w:b/>
          <w:sz w:val="21"/>
          <w:szCs w:val="21"/>
          <w:u w:val="single"/>
        </w:rPr>
      </w:pPr>
      <w:r>
        <w:rPr>
          <w:rFonts w:cs="Helvetica" w:ascii="Helvetica" w:hAnsi="Helvetica"/>
          <w:b/>
          <w:sz w:val="21"/>
          <w:szCs w:val="21"/>
          <w:u w:val="single"/>
        </w:rPr>
      </w:r>
    </w:p>
    <w:p>
      <w:pPr>
        <w:pStyle w:val="Style13"/>
        <w:spacing w:before="280" w:after="180"/>
        <w:jc w:val="both"/>
        <w:textAlignment w:val="baseline"/>
        <w:rPr>
          <w:rFonts w:ascii="Helvetica" w:hAnsi="Helvetica" w:cs="Helvetica"/>
          <w:b/>
          <w:b/>
          <w:sz w:val="21"/>
          <w:szCs w:val="21"/>
          <w:u w:val="single"/>
        </w:rPr>
      </w:pPr>
      <w:r>
        <w:rPr>
          <w:rFonts w:cs="Helvetica" w:ascii="Helvetica" w:hAnsi="Helvetica"/>
          <w:b/>
          <w:sz w:val="21"/>
          <w:szCs w:val="21"/>
          <w:u w:val="single"/>
        </w:rPr>
      </w:r>
    </w:p>
    <w:p>
      <w:pPr>
        <w:pStyle w:val="Style13"/>
        <w:spacing w:before="280" w:after="180"/>
        <w:jc w:val="both"/>
        <w:textAlignment w:val="baseline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337AB7"/>
            <w:sz w:val="24"/>
            <w:szCs w:val="24"/>
            <w:u w:val="single"/>
            <w:shd w:fill="FFFFFF" w:val="clear"/>
            <w:lang w:eastAsia="ru-RU"/>
          </w:rPr>
          <w:t>Gallery Pro    2.3.0.0, 2.3.0.1, 2.3.0.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акуйте 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имое папки upload (это две папочки 1- admin, 2 — catalog) поместите эти две папки в корневую директорию по FTP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админ панели Opencart — перейдите Модули/Модификаторы — и нажмите обнови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м же, следуйте Система/Пользователи/Группы пользователей/Administrator — редактировать — «Разрешён просмотр» и «Разрешено внесение изменений» — кликнуть выделить все и сохрани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и картинки добавлять через Меню/Дизайн/Банеры/ создать новый банер и туда добавить свои изображ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дем в Модули и активируем новый модуль, придаем название новому модулю и выбираем из списка необходимую к показу галерею. (пункт Banner) — Выбрать имя баннера созданное на предыдущем этап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крутить в самый низ и изменить статус модуля на Включено. Остальные настройки можно не трога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этих действий нужно выбрать позицию для вывода. Позиции в опенкарт называются Макеты. (Доступны в меню Дизайн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макетах найдите главную страницу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om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добавьте вывод модуля blueimpgallerypro</w:t>
      </w:r>
    </w:p>
    <w:p>
      <w:pPr>
        <w:pStyle w:val="Style13"/>
        <w:spacing w:before="28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b/>
          <w:b/>
          <w:b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b/>
          <w:b/>
          <w:b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Модуль доставки Новая Почта (Community Edition) от opencart-ukraine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" w:cs="Helvetica" w:ascii="Helvetica" w:hAnsi="Helvetica"/>
            <w:color w:val="000000"/>
            <w:sz w:val="21"/>
            <w:szCs w:val="21"/>
            <w:lang w:eastAsia="ru-RU"/>
          </w:rPr>
          <w:t>https://github.com/arhitiron/opencart-novaposhta</w:t>
        </w:r>
      </w:hyperlink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Единственный бесплатный модуль OpenCart Новая Почта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Как и всё бесплатное, полным и достаточным функционалом он не обладает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sz w:val="21"/>
          <w:szCs w:val="21"/>
          <w:lang w:val="en-US" w:eastAsia="en-US"/>
        </w:rPr>
        <w:drawing>
          <wp:inline distT="0" distB="0" distL="0" distR="0">
            <wp:extent cx="5709285" cy="352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В распоряжении поля для ввода ключа API и контактов отправителя (отправитель, контактное лицо, телефон). 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анные для полей «Город отправки» и «Адрес отправки» подгружаются через API Новой Почты и служат для подсчёта стоимости доставки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Также в расчёте участвуют вес  товаров и их габариты, которые указаны в настройках товаров через админку. Так что данный модуль при подсчёте стоимости доставки использует те же параметры, что и официальный калькулятор НП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Есть возможность указывать географическую зону, которая задаётся в OpenCart, вариант статуса для отправленной посылки для отображения в списках заказов админки, статус (Вкл/Выкл) и порядок сортировки данного способа оплаты на форме выбора способов при оформлении заказа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Интерфейс самого модуля достаточно незатейливый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sz w:val="21"/>
          <w:szCs w:val="21"/>
          <w:lang w:val="en-US" w:eastAsia="en-US"/>
        </w:rPr>
        <w:drawing>
          <wp:inline distT="0" distB="0" distL="0" distR="0">
            <wp:extent cx="5709285" cy="8464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ри оформлении заказа появляется вариант выбора Новой Почты в качестве службы доставки, возле которого отображается рассчитанная сумма доставки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Также эти данные отображаются при подтверждении заказа и при его просмотре в админке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Мину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Несмотря на использование API Новой Почты, при оформлении заказа недоступен выбор отделения получателя. Есть только стандартный список стран, городов и регионов движка OpenCa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Сумма доставки, высчитанная модулем, не всегда совпадает с итогом расчёта калькулятором на сайте Новой Почт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роект не обновляется и сколько еще проработает неизвестно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Этот модуль регулярно обновляется, но платный </w:t>
      </w:r>
      <w:hyperlink r:id="rId11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https://opencartforum.com/files/file/2410-oc-2-novaya-pochta-c-kalkulyatorom-otdeleniya/</w:t>
        </w:r>
      </w:hyperlink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2"/>
        <w:rPr>
          <w:rFonts w:ascii="Helvetica" w:hAnsi="Helvetica" w:eastAsia="Times New Roman" w:cs="Helvetica"/>
          <w:b/>
          <w:b/>
          <w:bCs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ru-RU"/>
        </w:rPr>
        <w:t>Справочные материалы по созданию моду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2"/>
        <w:rPr/>
      </w:pPr>
      <w:r>
        <w:rPr>
          <w:rFonts w:eastAsia="Times New Roman" w:cs="Helvetica" w:ascii="Helvetica" w:hAnsi="Helvetica"/>
          <w:bCs/>
          <w:sz w:val="24"/>
          <w:szCs w:val="24"/>
          <w:lang w:eastAsia="ru-RU"/>
        </w:rPr>
        <w:t xml:space="preserve">В документации к </w:t>
      </w:r>
      <w:r>
        <w:rPr>
          <w:rFonts w:eastAsia="Times New Roman" w:cs="Helvetica" w:ascii="Helvetica" w:hAnsi="Helvetica"/>
          <w:bCs/>
          <w:sz w:val="24"/>
          <w:szCs w:val="24"/>
          <w:lang w:val="en-US" w:eastAsia="ru-RU"/>
        </w:rPr>
        <w:t>OpenCart</w:t>
      </w:r>
      <w:r>
        <w:rPr>
          <w:rFonts w:eastAsia="Times New Roman" w:cs="Helvetica" w:ascii="Helvetica" w:hAnsi="Helvetica"/>
          <w:bCs/>
          <w:sz w:val="24"/>
          <w:szCs w:val="24"/>
          <w:lang w:eastAsia="ru-RU"/>
        </w:rPr>
        <w:t xml:space="preserve"> тема создания модулей упоминается только косве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2"/>
        <w:rPr/>
      </w:pPr>
      <w:r>
        <w:rPr>
          <w:rFonts w:eastAsia="Times New Roman" w:cs="Helvetica" w:ascii="Helvetica" w:hAnsi="Helvetica"/>
          <w:bCs/>
          <w:sz w:val="24"/>
          <w:szCs w:val="24"/>
          <w:lang w:eastAsia="ru-RU"/>
        </w:rPr>
        <w:t xml:space="preserve">Существующие решения так или иначе, основаны на модификации стандартных модулей </w:t>
      </w:r>
      <w:r>
        <w:rPr>
          <w:rFonts w:eastAsia="Times New Roman" w:cs="Helvetica" w:ascii="Helvetica" w:hAnsi="Helvetica"/>
          <w:bCs/>
          <w:sz w:val="24"/>
          <w:szCs w:val="24"/>
          <w:lang w:val="en-US" w:eastAsia="ru-RU"/>
        </w:rPr>
        <w:t>OpenCart</w:t>
      </w:r>
      <w:r>
        <w:rPr>
          <w:rFonts w:eastAsia="Times New Roman" w:cs="Helvetica" w:ascii="Helvetica" w:hAnsi="Helvetica"/>
          <w:bCs/>
          <w:sz w:val="24"/>
          <w:szCs w:val="24"/>
          <w:lang w:eastAsia="ru-RU"/>
        </w:rPr>
        <w:t xml:space="preserve"> и выполняются в «вирутальной среде» без вмешательства в ядро </w:t>
      </w:r>
      <w:r>
        <w:rPr>
          <w:rFonts w:eastAsia="Times New Roman" w:cs="Helvetica" w:ascii="Helvetica" w:hAnsi="Helvetica"/>
          <w:bCs/>
          <w:sz w:val="24"/>
          <w:szCs w:val="24"/>
          <w:lang w:val="en-US" w:eastAsia="ru-RU"/>
        </w:rPr>
        <w:t>cms</w:t>
      </w:r>
      <w:r>
        <w:rPr>
          <w:rFonts w:eastAsia="Times New Roman" w:cs="Helvetica" w:ascii="Helvetica" w:hAnsi="Helvetica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2"/>
        <w:rPr>
          <w:rFonts w:ascii="Helvetica" w:hAnsi="Helvetica" w:eastAsia="Times New Roman" w:cs="Helvetica"/>
          <w:bCs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ru-RU"/>
        </w:rPr>
        <w:t xml:space="preserve">Инициация процесса создания модулей для данной </w:t>
      </w:r>
      <w:r>
        <w:rPr>
          <w:rFonts w:eastAsia="Times New Roman" w:cs="Helvetica" w:ascii="Helvetica" w:hAnsi="Helvetica"/>
          <w:bCs/>
          <w:sz w:val="24"/>
          <w:szCs w:val="24"/>
          <w:lang w:val="en-US" w:eastAsia="ru-RU"/>
        </w:rPr>
        <w:t>cms</w:t>
      </w:r>
      <w:r>
        <w:rPr>
          <w:rFonts w:eastAsia="Times New Roman" w:cs="Helvetica" w:ascii="Helvetica" w:hAnsi="Helvetica"/>
          <w:bCs/>
          <w:sz w:val="24"/>
          <w:szCs w:val="24"/>
          <w:lang w:eastAsia="ru-RU"/>
        </w:rPr>
        <w:t xml:space="preserve"> возникает только в случае наличия пунктов ТЗ, которые невозможно реализовать штатными средствами. После этого, обычно, модули выставляют на продажу по низкой стоимости или вовсе бесплатно ввиду их узкого применения и отсутствия совместимости с др. версиями </w:t>
      </w:r>
      <w:r>
        <w:rPr>
          <w:rFonts w:eastAsia="Times New Roman" w:cs="Helvetica" w:ascii="Helvetica" w:hAnsi="Helvetica"/>
          <w:bCs/>
          <w:sz w:val="24"/>
          <w:szCs w:val="24"/>
          <w:lang w:val="en-US" w:eastAsia="ru-RU"/>
        </w:rPr>
        <w:t>cms</w:t>
      </w:r>
      <w:r>
        <w:rPr>
          <w:rFonts w:eastAsia="Times New Roman" w:cs="Helvetica" w:ascii="Helvetica" w:hAnsi="Helvetica"/>
          <w:bCs/>
          <w:sz w:val="24"/>
          <w:szCs w:val="24"/>
          <w:lang w:eastAsia="ru-RU"/>
        </w:rPr>
        <w:t>.</w:t>
      </w:r>
    </w:p>
    <w:p>
      <w:pPr>
        <w:pStyle w:val="Style13"/>
        <w:spacing w:before="280" w:after="180"/>
        <w:jc w:val="both"/>
        <w:textAlignment w:val="baseline"/>
        <w:rPr/>
      </w:pPr>
      <w:hyperlink r:id="rId12">
        <w:r>
          <w:rPr>
            <w:rStyle w:val="InternetLink"/>
            <w:rFonts w:cs="Helvetica" w:ascii="Helvetica" w:hAnsi="Helvetica"/>
            <w:b/>
            <w:sz w:val="21"/>
            <w:szCs w:val="21"/>
          </w:rPr>
          <w:t>http://s-engineer.ru/sozdaem-modul-v-opencart-2-x-ocmod/</w:t>
        </w:r>
      </w:hyperlink>
      <w:r>
        <w:rPr>
          <w:rFonts w:cs="Helvetica" w:ascii="Helvetica" w:hAnsi="Helvetica"/>
          <w:b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1"/>
        <w:rPr/>
      </w:pPr>
      <w:hyperlink r:id="rId1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s://web-porosya.com/kak-napisat-modul-opencart-chast-1/</w:t>
        </w:r>
      </w:hyperlink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</w:p>
    <w:p>
      <w:pPr>
        <w:pStyle w:val="Style13"/>
        <w:spacing w:before="280" w:after="180"/>
        <w:jc w:val="both"/>
        <w:textAlignment w:val="baseline"/>
        <w:rPr>
          <w:rFonts w:ascii="Helvetica" w:hAnsi="Helvetica" w:cs="Helvetica"/>
          <w:b/>
          <w:b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b/>
          <w:sz w:val="21"/>
          <w:szCs w:val="21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Особенности кэша OpenCart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Кэширование данных происходит на серверном и клиентском уровнях. Клиентская часть для всех ресурсов одинакова – данные кэшируются веб-клиентами (Интернет-браузерами) на компьютерах ваших пользователей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Соответственно, очистить данный тип кэша можно прямо в браузере, удалив соответствующие файлы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Серверный кэш OpenCart состоит из нескольких тип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Кэш VQMod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анный кэш представлен отдельными файлами в формате «vq2-*.php» и mods.cache, в которых хранится код исходных файлов движка, дополненный измененями, внесёнными с помощью данной технологии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 OpenCart очистить кэш VQMod вам может потребоваться в случае, если вы установили какой-то модуль или шаблон, но не наблюдаете производимых им изменений. Если вы столкнулись с такой ситуаций, значит, файл кэша VQMod не обновился и ваши правки не применились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Решить эту проблему можно сбросом кэша, чтобы VQMod при создании новой копии создал файл снова с учётом всех необходимых правок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ля этого заходим в «корень_сайта/vqmod» и удаляем для начала файл mods.cache. Потом заходим в каталог «cache» и удаляем все файлы.</w:t>
      </w:r>
    </w:p>
    <w:p>
      <w:pPr>
        <w:pStyle w:val="Normal"/>
        <w:rPr>
          <w:rFonts w:ascii="Tahoma" w:hAnsi="Tahoma" w:eastAsia="Times New Roman" w:cs="Tahoma"/>
          <w:sz w:val="21"/>
          <w:szCs w:val="21"/>
          <w:shd w:fill="FFFFFF" w:val="clear"/>
          <w:lang w:eastAsia="ru-RU"/>
        </w:rPr>
      </w:pPr>
      <w:r>
        <w:rPr>
          <w:rFonts w:eastAsia="Times New Roman" w:cs="Tahoma" w:ascii="Tahoma" w:hAnsi="Tahoma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Кэш OCM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Одним из ключевых отличий данных инструментов является то, что информация о модификациях, которые производятся в файлах OCMod, хранится в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базе данных сайта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. Но при этом кэш модификаций, как и в случае VQMod, хранится в файлах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анные файлы расположены в каталоге «корень_сайта/system/modification» и они рассортированы по каталогам, структура которых повторяет файловую структуру OpenCart. 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ричины очистки кэша OCMod и способы будут аналогичны VQMod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Для того, чтобы в OpenCart почистить кэш OCMod, необходимо удалить все каталоги и файлы из «корень_сайта/system/modification»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3"/>
        <w:shd w:fill="FFFFFF" w:val="clear"/>
        <w:spacing w:before="0" w:after="180"/>
        <w:jc w:val="both"/>
        <w:textAlignment w:val="baseline"/>
        <w:rPr/>
      </w:pPr>
      <w:r>
        <w:rPr>
          <w:rFonts w:cs="Helvetica" w:ascii="Helvetica" w:hAnsi="Helvetica"/>
          <w:sz w:val="21"/>
          <w:szCs w:val="21"/>
        </w:rPr>
        <w:t>Для менеджеров существует упрощенный вариант. Нужно зайти в админку магазина и перейти в пункт меню «Дополнения (в виде кусочка паззла) — Модификации»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inline distT="0" distB="0" distL="0" distR="0">
            <wp:extent cx="6381750" cy="42329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80"/>
        <w:jc w:val="both"/>
        <w:textAlignment w:val="baseline"/>
        <w:rPr/>
      </w:pPr>
      <w:r>
        <w:rPr>
          <w:rFonts w:cs="Helvetica" w:ascii="Helvetica" w:hAnsi="Helvetica"/>
          <w:sz w:val="21"/>
          <w:szCs w:val="21"/>
        </w:rPr>
        <w:t>Вверху будет оранжевая кнопка с изображением ластика, при нажатии на которую, кэш OCMod очистится автоматически. Далее для пересоздания кэша модификаций необходимо нажать на кнопку «Обновить», которая расположена рядом.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Из-за прав доступа на хостинге, этот способ работает не всегда.</w:t>
      </w:r>
    </w:p>
    <w:p>
      <w:pPr>
        <w:pStyle w:val="Style13"/>
        <w:shd w:fill="FFFFFF" w:val="clear"/>
        <w:spacing w:before="0" w:after="180"/>
        <w:jc w:val="both"/>
        <w:textAlignment w:val="baseline"/>
        <w:rPr/>
      </w:pPr>
      <w:r>
        <w:rPr>
          <w:rFonts w:cs="Helvetica" w:ascii="Helvetica" w:hAnsi="Helvetica"/>
          <w:b/>
          <w:sz w:val="21"/>
          <w:szCs w:val="21"/>
        </w:rPr>
        <w:t xml:space="preserve">Во всех </w:t>
      </w:r>
      <w:r>
        <w:rPr>
          <w:rFonts w:cs="Helvetica" w:ascii="Helvetica" w:hAnsi="Helvetica"/>
          <w:b/>
          <w:sz w:val="21"/>
          <w:szCs w:val="21"/>
          <w:lang w:val="en-US"/>
        </w:rPr>
        <w:t>cms</w:t>
      </w:r>
      <w:r>
        <w:rPr>
          <w:rFonts w:cs="Helvetica" w:ascii="Helvetica" w:hAnsi="Helvetica"/>
          <w:b/>
          <w:sz w:val="21"/>
          <w:szCs w:val="21"/>
        </w:rPr>
        <w:t xml:space="preserve"> предпочтительно чистить кеш вручную.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Style13"/>
        <w:shd w:fill="FFFFFF" w:val="clear"/>
        <w:spacing w:before="0" w:after="18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Системный кэш OpenCart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анный тип кэша OpenCart содержит результаты запросов в БД, обработки данных и прочих процессов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римеры кэшируемых данных: информация о языке, стране, географической зоне, производителе, бестселлерах, последних товарах и т.д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Закэшированные данные хранятся в виде отдельных файлов с именами в формате «cache.object(.id).time() + 3600»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 данной строк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object – тип объекта, который кэшируется — задаётся в коде произвольно, главное, чтобы не дублировало существующее наз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id – идентификатор объекта — не является обязательным параметром, используется в случаях, когда файлы кэша создаются для разных объектов одного тип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time() – результат выполнения системной функции time() — текущее время + 3600 с. (1 час – время существования кэша, его также можно изменить)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Как раз последний параметр названия будет указывать системе, являются ли данные устаревшими. При очередном запросе данных OpenCart будет проверять кэш и если выяснится, что текущее время больше, чем последний параметр, то кэш будет перезаписан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Этот кеш следует очищать только в случает переноса сайта на другой сервер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ля того, чтобы очистить кэш OpenCart в данном случае, необходимо удалить все файлы из каталога «system/cache» (путь актуален для всех версий OpenCart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1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Кэш изображений в OpenCar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1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В OpenCart кэш изображений представляет собой нарезанные миниатюры картинок, которые вы загружаете на сай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1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Следует очищать если превыше лимит на количество файлов хостинг-аккау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1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Для того, чтобы очистить кэш изображений в OpenCart, вам потребуется удалить все каталоги и файлы из папки «корень_сайта/image/cache», либо же избавиться от необходимых миниатюр (например, при удалении товара)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545454"/>
        </w:rPr>
      </w:pPr>
      <w:r>
        <w:rPr>
          <w:rFonts w:cs="Arial" w:ascii="Arial" w:hAnsi="Arial"/>
          <w:b w:val="false"/>
          <w:bCs w:val="false"/>
          <w:color w:val="545454"/>
        </w:rPr>
        <w:t>Конкуренция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545454"/>
        </w:rPr>
      </w:pPr>
      <w:r>
        <w:rPr>
          <w:rFonts w:cs="Arial" w:ascii="Arial" w:hAnsi="Arial"/>
          <w:b w:val="false"/>
          <w:bCs w:val="false"/>
          <w:color w:val="545454"/>
        </w:rPr>
        <w:t>Надоел OpenCart? | Хорошоп - лучшая альтернатива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both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54545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545454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vqmod/vqmod/releases" TargetMode="External"/><Relationship Id="rId3" Type="http://schemas.openxmlformats.org/officeDocument/2006/relationships/hyperlink" Target="https://github.com/opencart/opencart/wiki/Modification-System" TargetMode="External"/><Relationship Id="rId4" Type="http://schemas.openxmlformats.org/officeDocument/2006/relationships/hyperlink" Target="https://ocmod.net/" TargetMode="External"/><Relationship Id="rId5" Type="http://schemas.openxmlformats.org/officeDocument/2006/relationships/hyperlink" Target="https://ocart.club/2016/09/30/ocmod-opencart-kak-rabotaet/" TargetMode="External"/><Relationship Id="rId6" Type="http://schemas.openxmlformats.org/officeDocument/2006/relationships/hyperlink" Target="https://ocmod.net/modul-dlya-udaleniya-modulej" TargetMode="External"/><Relationship Id="rId7" Type="http://schemas.openxmlformats.org/officeDocument/2006/relationships/hyperlink" Target="https://pigushin.ru/assets/download/opencart/blueimpgalleryprooc23x.ocmod.zip" TargetMode="External"/><Relationship Id="rId8" Type="http://schemas.openxmlformats.org/officeDocument/2006/relationships/hyperlink" Target="https://github.com/arhitiron/opencart-novaposhta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s://opencartforum.com/files/file/2410-oc-2-novaya-pochta-c-kalkulyatorom-otdeleniya/" TargetMode="External"/><Relationship Id="rId12" Type="http://schemas.openxmlformats.org/officeDocument/2006/relationships/hyperlink" Target="http://s-engineer.ru/sozdaem-modul-v-opencart-2-x-ocmod/" TargetMode="External"/><Relationship Id="rId13" Type="http://schemas.openxmlformats.org/officeDocument/2006/relationships/hyperlink" Target="https://web-porosya.com/kak-napisat-modul-opencart-chast-1/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7:00Z</dcterms:created>
  <dc:creator>user</dc:creator>
  <dc:description/>
  <cp:keywords/>
  <dc:language>en-US</dc:language>
  <cp:lastModifiedBy>user</cp:lastModifiedBy>
  <dcterms:modified xsi:type="dcterms:W3CDTF">2018-04-19T14:51:00Z</dcterms:modified>
  <cp:revision>4</cp:revision>
  <dc:subject/>
  <dc:title/>
</cp:coreProperties>
</file>