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исковая оптимизация – комплекс мер, которые позволяют повысить видимость сайта в поисковы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В 2013 году </w:t>
      </w:r>
      <w:r>
        <w:rPr/>
        <w:t xml:space="preserve">Google </w:t>
      </w:r>
      <w:r>
        <w:rPr>
          <w:lang w:val="ru-RU"/>
        </w:rPr>
        <w:t xml:space="preserve">выпустили </w:t>
      </w:r>
      <w:hyperlink r:id="rId2">
        <w:r>
          <w:rPr>
            <w:rStyle w:val="InternetLink"/>
            <w:lang w:val="ru-RU"/>
          </w:rPr>
          <w:t>универсальные советы</w:t>
        </w:r>
      </w:hyperlink>
      <w:r>
        <w:rPr>
          <w:lang w:val="ru-RU"/>
        </w:rPr>
        <w:t xml:space="preserve"> для оптимизации любого сайта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268595" cy="31178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Это самые простые шаги, выполнив которые абсолютно любой сайт попадет в результаты поиска. Произойдет это не очень скоро и не на первую страницу, но сайт будет проиндексиров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ычно, как только возникает необходимость повысить позиции сайта в поисковой выдаче, владельцы ресурсов ищут помощи где угодно (форумы, блоги, советы,веб-студии), кроме справочных материалов поисковой системы. Почему?</w:t>
      </w:r>
    </w:p>
    <w:p>
      <w:pPr>
        <w:pStyle w:val="Normal"/>
        <w:rPr>
          <w:lang w:val="ru-RU"/>
        </w:rPr>
      </w:pPr>
      <w:r>
        <w:rPr>
          <w:lang w:val="ru-RU"/>
        </w:rPr>
        <w:t>Там много текста. Лень читать. Лучше спросить или загуглить быстрый способ в одну строку или один кл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ля поисковой оптимизации зачастую достаточно внести небольшие изменения в некоторые разделы сайта. Каждое такое изменение в отдельности может показаться незначительным, но в комплексе они могут заметно повысить удобство использования сайта и эффективность результатов поиск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4">
        <w:r>
          <w:rPr>
            <w:rStyle w:val="InternetLink"/>
          </w:rPr>
          <w:t>Как работает Google Поиск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же, в справочных материалах Гугл, находится замечательный раздел </w:t>
      </w:r>
      <w:hyperlink r:id="rId5">
        <w:r>
          <w:rPr>
            <w:rStyle w:val="InternetLink"/>
            <w:lang w:val="ru-RU"/>
          </w:rPr>
          <w:t>Руководство по поисковой оптимизации для начинающих</w:t>
        </w:r>
      </w:hyperlink>
    </w:p>
    <w:p>
      <w:pPr>
        <w:pStyle w:val="Normal"/>
        <w:rPr/>
      </w:pPr>
      <w:r>
        <w:rPr>
          <w:lang w:val="ru-RU"/>
        </w:rPr>
        <w:t xml:space="preserve">Ошибочно интерпретировать название, как что-то для людей, которые впервые видят сайт. Многие начинающие </w:t>
      </w:r>
      <w:r>
        <w:rPr/>
        <w:t>seo-</w:t>
      </w:r>
      <w:r>
        <w:rPr>
          <w:lang w:val="ru-RU"/>
        </w:rPr>
        <w:t>мастера игнорируют данные материал в поисках «Руководсва по поисковой оптимизации для крутых спецов». Это в корне неверный путь.</w:t>
      </w:r>
    </w:p>
    <w:p>
      <w:pPr>
        <w:pStyle w:val="Normal"/>
        <w:rPr/>
      </w:pPr>
      <w:r>
        <w:rPr>
          <w:lang w:val="ru-RU"/>
        </w:rPr>
        <w:t xml:space="preserve">Интерпретируйте название не буквально. </w:t>
      </w:r>
      <w:r>
        <w:rPr>
          <w:b/>
          <w:bCs/>
          <w:lang w:val="ru-RU"/>
        </w:rPr>
        <w:t xml:space="preserve">«Для начинающих» - это набор мер и практик с которых следует </w:t>
      </w:r>
      <w:r>
        <w:rPr>
          <w:b/>
          <w:bCs/>
          <w:u w:val="single"/>
          <w:lang w:val="ru-RU"/>
        </w:rPr>
        <w:t>начинать</w:t>
      </w:r>
      <w:r>
        <w:rPr>
          <w:b/>
          <w:bCs/>
          <w:lang w:val="ru-RU"/>
        </w:rPr>
        <w:t xml:space="preserve"> поисковую оптимизацию. </w:t>
      </w:r>
      <w:r>
        <w:rPr>
          <w:lang w:val="ru-RU"/>
        </w:rPr>
        <w:t xml:space="preserve">Это фундамент на котором строится вся стратегия </w:t>
      </w:r>
      <w:r>
        <w:rPr/>
        <w:t>seo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lang w:val="ru-RU"/>
          </w:rPr>
          <w:t>200 факторов ранжирования Google: Полный список</w:t>
        </w:r>
      </w:hyperlink>
    </w:p>
    <w:p>
      <w:pPr>
        <w:pStyle w:val="Normal"/>
        <w:rPr>
          <w:lang w:val="ru-RU"/>
        </w:rPr>
      </w:pPr>
      <w:hyperlink r:id="rId7">
        <w:r>
          <w:rPr>
            <w:rStyle w:val="InternetLink"/>
            <w:lang w:val="ru-RU"/>
          </w:rPr>
          <w:t>Основные факторы ранжирования сайтов</w:t>
        </w:r>
      </w:hyperlink>
    </w:p>
    <w:p>
      <w:pPr>
        <w:pStyle w:val="Normal"/>
        <w:rPr>
          <w:lang w:val="ru-RU"/>
        </w:rPr>
      </w:pPr>
      <w:hyperlink r:id="rId8">
        <w:r>
          <w:rPr>
            <w:rStyle w:val="InternetLink"/>
            <w:lang w:val="ru-RU"/>
          </w:rPr>
          <w:t>12 актуальных факторов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Есть ли ваш сайт в Google?</w:t>
      </w:r>
    </w:p>
    <w:p>
      <w:pPr>
        <w:pStyle w:val="Normal"/>
        <w:rPr/>
      </w:pPr>
      <w:r>
        <w:rPr>
          <w:lang w:val="ru-RU"/>
        </w:rPr>
        <w:t xml:space="preserve">Как узнать, есть ли ваш сайт в индексе Google. В строке поиска </w:t>
      </w:r>
      <w:r>
        <w:rPr>
          <w:u w:val="single"/>
          <w:lang w:val="ru-RU"/>
        </w:rPr>
        <w:t>добавьте оператор "site:"</w:t>
      </w:r>
      <w:r>
        <w:rPr>
          <w:lang w:val="ru-RU"/>
        </w:rPr>
        <w:t xml:space="preserve"> перед адресом своей главной страницы. Если она есть в результатах поиска, значит Google добавил ваш сайт в индекс. Например, запрос "site:wikipedia.org"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дексирова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тобы Google проиндексировал ваш сайт, помогите нам найти его. Для этого рекомендуем использовать файл </w:t>
      </w:r>
      <w:hyperlink r:id="rId9">
        <w:r>
          <w:rPr>
            <w:rStyle w:val="InternetLink"/>
            <w:lang w:val="ru-RU"/>
          </w:rPr>
          <w:t>Sitemap</w:t>
        </w:r>
      </w:hyperlink>
      <w:r>
        <w:rPr>
          <w:lang w:val="ru-RU"/>
        </w:rPr>
        <w:t>. Он размещается на вашем сайте и содержит информацию обо всех новых и измененных веб-страницах ресур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hyperlink r:id="rId10">
        <w:r>
          <w:rPr>
            <w:rStyle w:val="InternetLink"/>
            <w:b/>
            <w:bCs/>
            <w:lang w:val="ru-RU"/>
          </w:rPr>
          <w:t>Как создавать и отправлять файлы Sitemap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дим карту сайта с помощью бесплатного генератора </w:t>
      </w:r>
    </w:p>
    <w:p>
      <w:pPr>
        <w:pStyle w:val="Normal"/>
        <w:rPr/>
      </w:pPr>
      <w:hyperlink r:id="rId11">
        <w:r>
          <w:rPr>
            <w:rStyle w:val="InternetLink"/>
            <w:lang w:val="ru-RU"/>
          </w:rPr>
          <w:t>https://www.mysitemapgenerator.com/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бесплатных генераторов ограничение на размер карты сай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цессе генерации карта типична следующая ошиб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533140" cy="126682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В первую очередь, подобное происходит при использовании </w:t>
      </w:r>
      <w:r>
        <w:rPr/>
        <w:t>cms</w:t>
      </w:r>
      <w:r>
        <w:rPr>
          <w:lang w:val="ru-RU"/>
        </w:rPr>
        <w:t>, когда при установки или административной панели устанавливался переключатель «Попросить не индексировать сайт»</w:t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ru-RU"/>
          </w:rPr>
          <w:t>КАК ЗАКРЫТЬ САЙТ ОТ ИНДЕКСАЦИИ В ПОИСКОВЫХ СИСТЕМАХ? РАБОТА С ФАЙЛОМ ROBOTS.TX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рьте файл </w:t>
      </w:r>
      <w:r>
        <w:rPr/>
        <w:t xml:space="preserve">robots.txt </w:t>
      </w:r>
      <w:r>
        <w:rPr>
          <w:lang w:val="ru-RU"/>
        </w:rPr>
        <w:t xml:space="preserve">набрав в адресной строке </w:t>
      </w:r>
      <w:hyperlink r:id="rId14">
        <w:r>
          <w:rPr>
            <w:rStyle w:val="InternetLink"/>
            <w:lang w:val="ru-RU"/>
          </w:rPr>
          <w:t>http://имясайта.zzz.com.ua/robots.tx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Можете увидеть что-то подобное </w:t>
      </w:r>
    </w:p>
    <w:p>
      <w:pPr>
        <w:pStyle w:val="Normal"/>
        <w:rPr>
          <w:lang w:val="ru-RU"/>
        </w:rPr>
      </w:pPr>
      <w:r>
        <w:rPr>
          <w:lang w:val="ru-RU"/>
        </w:rPr>
        <w:t>User-agent: *</w:t>
      </w:r>
    </w:p>
    <w:p>
      <w:pPr>
        <w:pStyle w:val="Normal"/>
        <w:rPr>
          <w:lang w:val="ru-RU"/>
        </w:rPr>
      </w:pPr>
      <w:r>
        <w:rPr>
          <w:lang w:val="ru-RU"/>
        </w:rPr>
        <w:t>Disallow: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сайт на </w:t>
      </w:r>
      <w:r>
        <w:rPr/>
        <w:t xml:space="preserve">wordpress </w:t>
      </w:r>
      <w:r>
        <w:rPr>
          <w:lang w:val="ru-RU"/>
        </w:rPr>
        <w:t xml:space="preserve">генерирует разовый фал </w:t>
      </w:r>
      <w:r>
        <w:rPr/>
        <w:t xml:space="preserve">robots.txt </w:t>
      </w:r>
      <w:r>
        <w:rPr>
          <w:lang w:val="ru-RU"/>
        </w:rPr>
        <w:t xml:space="preserve">в ответ на его запрос если тот явно не прописан в корне сай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здайте в корне сайта файл на </w:t>
      </w:r>
      <w:r>
        <w:rPr/>
        <w:t xml:space="preserve">wordpress </w:t>
      </w:r>
      <w:r>
        <w:rPr>
          <w:lang w:val="ru-RU"/>
        </w:rPr>
        <w:t xml:space="preserve">файл </w:t>
      </w:r>
      <w:r>
        <w:rPr/>
        <w:t>robots.txt</w:t>
      </w:r>
    </w:p>
    <w:p>
      <w:pPr>
        <w:pStyle w:val="Normal"/>
        <w:rPr>
          <w:lang w:val="ru-RU"/>
        </w:rPr>
      </w:pPr>
      <w:r>
        <w:rPr>
          <w:lang w:val="ru-RU"/>
        </w:rPr>
        <w:t>со следующим содержимым</w:t>
      </w:r>
    </w:p>
    <w:p>
      <w:pPr>
        <w:pStyle w:val="Normal"/>
        <w:rPr>
          <w:lang w:val="ru-RU"/>
        </w:rPr>
      </w:pPr>
      <w:r>
        <w:rPr>
          <w:lang w:val="ru-RU"/>
        </w:rPr>
        <w:t>User-agent: *</w:t>
      </w:r>
    </w:p>
    <w:p>
      <w:pPr>
        <w:pStyle w:val="Normal"/>
        <w:rPr>
          <w:lang w:val="ru-RU"/>
        </w:rPr>
      </w:pPr>
      <w:r>
        <w:rPr>
          <w:lang w:val="ru-RU"/>
        </w:rPr>
        <w:t>Disallow: /wp-admin/</w:t>
      </w:r>
    </w:p>
    <w:p>
      <w:pPr>
        <w:pStyle w:val="Normal"/>
        <w:rPr>
          <w:lang w:val="ru-RU"/>
        </w:rPr>
      </w:pPr>
      <w:r>
        <w:rPr>
          <w:lang w:val="ru-RU"/>
        </w:rPr>
        <w:t>Allow: /wp-admin/admin-ajax.ph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чтобы поисковые системы могли индексировать и те элементы сайта, которые загружаются через AJAX, т.е. видели сайт таким же, каким его видят обычные посети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торите генерация карты сайта с помощью сервиса </w:t>
      </w:r>
    </w:p>
    <w:p>
      <w:pPr>
        <w:pStyle w:val="Normal"/>
        <w:rPr/>
      </w:pPr>
      <w:hyperlink r:id="rId15">
        <w:r>
          <w:rPr>
            <w:rStyle w:val="InternetLink"/>
            <w:lang w:val="ru-RU"/>
          </w:rPr>
          <w:t>https://www.mysitemapgenerator.com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получите файл с картой сайта</w:t>
      </w:r>
    </w:p>
    <w:p>
      <w:pPr>
        <w:pStyle w:val="Normal"/>
        <w:rPr/>
      </w:pPr>
      <w:r>
        <w:rPr/>
        <w:drawing>
          <wp:inline distT="0" distB="0" distL="0" distR="0">
            <wp:extent cx="5267960" cy="237236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козябры в адресах - это результат использования кириллицы и др. «запрещенных символов». </w:t>
      </w:r>
    </w:p>
    <w:p>
      <w:pPr>
        <w:pStyle w:val="Normal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s://www.sitemaps.org/ru/protocol.html" \l "escaping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Маскирование символов</w:t>
      </w:r>
      <w:r>
        <w:rPr>
          <w:rStyle w:val="InternetLink"/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киррилицы в адресах смотрится красиво в адресной строке браузера, но поисковая оптимизация от этого страдает. Поисковый бот индексирует ссылки в таком виде, как они видны в карте сайта.</w:t>
      </w:r>
    </w:p>
    <w:p>
      <w:pPr>
        <w:pStyle w:val="Normal"/>
        <w:rPr/>
      </w:pPr>
      <w:r>
        <w:rPr>
          <w:lang w:val="ru-RU"/>
        </w:rPr>
        <w:t xml:space="preserve">Установите для своего сайта на </w:t>
      </w:r>
      <w:r>
        <w:rPr/>
        <w:t xml:space="preserve">wordpress </w:t>
      </w:r>
      <w:r>
        <w:rPr>
          <w:lang w:val="ru-RU"/>
        </w:rPr>
        <w:t>следующий плагин</w:t>
      </w:r>
    </w:p>
    <w:p>
      <w:pPr>
        <w:pStyle w:val="Normal"/>
        <w:rPr>
          <w:lang w:val="ru-RU"/>
        </w:rPr>
      </w:pPr>
      <w:hyperlink r:id="rId17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lang w:val="ru-RU"/>
          </w:rPr>
          <w:t>WP Translitera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172402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вторно создайте корректный сайтмпап воспользовавшись другим сервисом</w:t>
      </w:r>
    </w:p>
    <w:p>
      <w:pPr>
        <w:pStyle w:val="Normal"/>
        <w:rPr/>
      </w:pPr>
      <w:hyperlink r:id="rId19">
        <w:r>
          <w:rPr>
            <w:rStyle w:val="InternetLink"/>
            <w:lang w:val="ru-RU"/>
          </w:rPr>
          <w:t>https://www.xml-sitemaps.com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675" cy="381698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алидация карты сайта и отправка запроса в поисковые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automapit.com/sitemapvalidator.html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же, это можно сделать в панели вебмастера конкретной поисковой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356512495" cy="2438400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12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Расположение файла sitemap.xml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тличие от файла robots.txt, файл sitemap.xml может располагаться в любом месте вашего сайта. Например, в корневой папке сайта файл будет доступен по следующему адрес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ВАШ_САЙТ/sitemap.xml</w:t>
      </w:r>
    </w:p>
    <w:p>
      <w:pPr>
        <w:pStyle w:val="Normal"/>
        <w:rPr>
          <w:lang w:val="ru-RU"/>
        </w:rPr>
      </w:pPr>
      <w:r>
        <w:rPr>
          <w:lang w:val="ru-RU"/>
        </w:rPr>
        <w:t>Если вы разместили файл в папке /files/, то он будет доступен по такому адрес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ВАШ_САЙТ/files/sitemap.xml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успешной загрузки файла, обязательно укажите поисковым роботам как найти этот файл. Делается это очень просто. В файле robots.txt в директиве Sitemap пропишите полный адрес к файл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то такое robots.txt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Robots.txt — текстовый файл, который содержит параметры индексирования сайта для роботов поисковых систе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ссия (робота поисковой системы) начинается с загрузки файла robots.txt. Если файл отсутствует, не является текстовым или на запрос робота возвращается HTTP-статус отличный от 200 OK, робот считает, что доступ к документам (страницам сайта) не контролируется владельцем сай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ивы robots.txt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ядок включения директи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иректива&gt;&lt;двоеточие&gt;&lt;пробел&gt;&lt;документ, к которому применяется директива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User-agent – указание робота, для которого составлен список директив ниже. Обязательная для robots.txt директива, которая указывается в начале фай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новной User-agent поисковой системы Google – Googlebot (</w:t>
      </w:r>
      <w:hyperlink r:id="rId23">
        <w:r>
          <w:rPr>
            <w:rStyle w:val="InternetLink"/>
            <w:lang w:val="ru-RU"/>
          </w:rPr>
          <w:t>список роботов Google, которым можно указать отдельные директивы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Если список директив указывается для всех возможных User-agent’ов, ставится – «*»</w:t>
      </w:r>
    </w:p>
    <w:p>
      <w:pPr>
        <w:pStyle w:val="Normal"/>
        <w:rPr/>
      </w:pPr>
      <w:r>
        <w:rPr>
          <w:b/>
          <w:bCs/>
          <w:lang w:val="ru-RU"/>
        </w:rPr>
        <w:t>Disallow</w:t>
      </w:r>
      <w:r>
        <w:rPr>
          <w:lang w:val="ru-RU"/>
        </w:rPr>
        <w:t xml:space="preserve"> – директива запрета индексации документов. Можно указывать как каталог, так и часть названия документа, так и полный путь доку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запрете индексации документа путь определяется от корня сайта</w:t>
      </w:r>
    </w:p>
    <w:p>
      <w:pPr>
        <w:pStyle w:val="Normal"/>
        <w:rPr/>
      </w:pPr>
      <w:r>
        <w:rPr>
          <w:lang w:val="ru-RU"/>
        </w:rPr>
        <w:t xml:space="preserve">Для запрета индексации документов второго и далее уровней можно указывать полный путь документа, или перед адресом документа указывается знак «*» </w:t>
      </w:r>
    </w:p>
    <w:p>
      <w:pPr>
        <w:pStyle w:val="Normal"/>
        <w:rPr>
          <w:lang w:val="ru-RU"/>
        </w:rPr>
      </w:pPr>
      <w:r>
        <w:rPr>
          <w:lang w:val="ru-RU"/>
        </w:rPr>
        <w:t>При запрете индексации каталога также будут запрещены к индексации все страницы, входящие в этот катал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Allow </w:t>
      </w:r>
      <w:r>
        <w:rPr>
          <w:lang w:val="ru-RU"/>
        </w:rPr>
        <w:t>– директива разрешения индексации документов. Является директивой по умолчанию для всех документов на сайте, если не указано друг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уется для открытия к индексации документов , которые по той или иной причине находятся в каталогах, закрытых от индекс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Sitemap – директива для указания пути к файлу xml-карты сай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сайт имеет более 1 карты xml, допустимо указание нескольких путей.</w:t>
      </w:r>
    </w:p>
    <w:p>
      <w:pPr>
        <w:pStyle w:val="Normal"/>
        <w:rPr>
          <w:lang w:val="ru-RU"/>
        </w:rPr>
      </w:pPr>
      <w:r>
        <w:rPr>
          <w:lang w:val="ru-RU"/>
        </w:rPr>
        <w:t>User-agent: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Sitemap: http://site.</w:t>
      </w:r>
      <w:r>
        <w:rPr/>
        <w:t>com</w:t>
      </w:r>
      <w:r>
        <w:rPr>
          <w:lang w:val="ru-RU"/>
        </w:rPr>
        <w:t>/sitemap-1.x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Sitemap: http://site.</w:t>
      </w:r>
      <w:r>
        <w:rPr/>
        <w:t>com</w:t>
      </w:r>
      <w:r>
        <w:rPr>
          <w:lang w:val="ru-RU"/>
        </w:rPr>
        <w:t>/sitemap-2.x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симво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- означает любую последовательность символ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$ - используется для отмены знака «*» </w:t>
      </w:r>
    </w:p>
    <w:p>
      <w:pPr>
        <w:pStyle w:val="Normal"/>
        <w:rPr>
          <w:lang w:val="ru-RU"/>
        </w:rPr>
      </w:pPr>
      <w:r>
        <w:rPr>
          <w:lang w:val="ru-RU"/>
        </w:rPr>
        <w:t># - знак описания комментариев. Все что указывается справа от этого знака не будет учитываться робо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ost – директива указания главного зеркала сайта. Учитывается только роботами Яндек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настройки главного зеркала в поисковой системе Google используется функция «Настройки сайта» в Google Search Consol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4">
        <w:r>
          <w:rPr>
            <w:rStyle w:val="InternetLink"/>
            <w:lang w:val="ru-RU"/>
          </w:rPr>
          <w:t>ОШИБКИ, ЧАСТО ВСТРЕЧАЮЩИЕСЯ В ФАЙЛЕ ROBOTS.TX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ключите созданную карту сайта в </w:t>
      </w:r>
      <w:r>
        <w:rPr/>
        <w:t xml:space="preserve">robot.txt </w:t>
      </w:r>
      <w:r>
        <w:rPr>
          <w:lang w:val="ru-RU"/>
        </w:rPr>
        <w:t>сайта на вордпрес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то такое Last-Modified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к уже заметили, при создании карты сайта учитывается, как часто обновляется содержимое той или иной страницы. Фактор времени влияет на частоту с которой поисковые роботы будут обращать внимание на страницы сайта. По этому же критерию, страницы попадают в архив (во многих </w:t>
      </w:r>
      <w:r>
        <w:rPr/>
        <w:t xml:space="preserve">cms </w:t>
      </w:r>
      <w:r>
        <w:rPr>
          <w:lang w:val="ru-RU"/>
        </w:rPr>
        <w:t>это так и называ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админке вордпресс добавьте виджет Архивы</w:t>
      </w:r>
    </w:p>
    <w:p>
      <w:pPr>
        <w:pStyle w:val="Normal"/>
        <w:rPr/>
      </w:pPr>
      <w:r>
        <w:rPr/>
        <w:drawing>
          <wp:inline distT="0" distB="0" distL="0" distR="0">
            <wp:extent cx="5269865" cy="2625090"/>
            <wp:effectExtent l="0" t="0" r="0" b="0"/>
            <wp:docPr id="7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, увидите там материалы дата создания/изменения которых находятся в недалеком или далеком прош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видно из названия, заголовок Last-Modified говорит клиенту (посетителю сайта) о времени последнего изменения той или иной страницы сайта. Если в качестве посетителя сайта выступает поисковый робот и на сайте (на сервере) не настроен (или настроен неправильно) ответ Last-Modified на запрашиваемый документ или страницу, поисковому роботу ничего не остается, как производить индексацию всех страниц интернет-ресурса снова и снова при каждом посещении, таким образом создавая определенную нагрузку на сервер. В дополнение к этому следует отметить, что поисковый робот имеет лимит на количество индексируемых «за раз» страниц, поэтому в случае отсутствия правильной настройки заголовка Last-Modified, мы рискуем тем, что неизмененные страницы «проиндексируются» роботом, а нужные нам новые страницы — нет. Проиндексируются в кавычках, поскольку страницы на которых давно не происходили изменения, на самом деле повторно НЕ индексируются, поскольку индекс для них уже существует. Находясь в Архиве, страница неизбежно теряет позиции в поисковой выдаче. Любая поисковая система стремится показать свежий и актуальный контент.</w:t>
      </w:r>
    </w:p>
    <w:p>
      <w:pPr>
        <w:pStyle w:val="Normal"/>
        <w:rPr/>
      </w:pPr>
      <w:r>
        <w:rPr>
          <w:lang w:val="ru-RU"/>
        </w:rPr>
        <w:t xml:space="preserve">Исходя из спецификации </w:t>
      </w:r>
      <w:hyperlink r:id="rId26">
        <w:r>
          <w:rPr>
            <w:rStyle w:val="InternetLink"/>
            <w:lang w:val="ru-RU"/>
          </w:rPr>
          <w:t>rfc 2616</w:t>
        </w:r>
      </w:hyperlink>
      <w:r>
        <w:rPr>
          <w:lang w:val="ru-RU"/>
        </w:rPr>
        <w:t>, клиент может «спросить» у сервера, не изменилась ли страница с определенной даты, послав серверу заголовок «If-Modified-Since». Если запрашиваемая страница не изменилась, сервер возвратит заголовок «304 Not Modified» и браузер не будет загружать страницу, а web-сервер не будет отдавать много данных. В противном случае (если страница сайта изменялась со времени предыдущего запроса), сервер возвратит ответ «200 OK» и непосредственно код самой стран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то дает настройка Last-Modified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омощи правильной настройки ответа сервера Last-Modified  сможно достичь сразу несколько положительных результатов для вашего сайта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величивается скорость загрузки страницы сайта для людей: в случае, если страница уже была посещена пользователем и на момент следующего посещения страница не менялась, браузер посетителя не будет заново загружать страницу, а отобразит ее сохраненную копию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нижается нагрузка на хостинг-площадку (сервер): при таком алгоритме работы сервер будет загружаться гораздо меньше за счет необходимости передачи посетителю сайта объема только измененных страниц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ображается дата последнего документа в поисковой выдаче: этот факт может привлекать посетителей к вашему сайту, если будет отображаться «свежая» дат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ртировка по дате: страницы сайта примут участие в сортировке по дате в поисковой выдаче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ущественно ускоряется индексация сайта поисковыми роботами: за счет быстрого ответа вашего сайта о дате сканируемых страниц, старые (уже проиндексированные) страницы будут «отбрасываться в сторону», уступая место «свежим» докумен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7">
        <w:r>
          <w:rPr>
            <w:rStyle w:val="InternetLink"/>
            <w:lang w:val="ru-RU"/>
          </w:rPr>
          <w:t>https://last-modified.com/ru/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325" cy="2537460"/>
            <wp:effectExtent l="0" t="0" r="0" b="0"/>
            <wp:docPr id="8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зачастую реализовать это в готовой CMS бывает весьма затруднительно. Возможно для этого потребуется довольно значительные изменения кода самой CMS.</w:t>
      </w:r>
    </w:p>
    <w:p>
      <w:pPr>
        <w:pStyle w:val="Normal"/>
        <w:rPr/>
      </w:pPr>
      <w:r>
        <w:rPr/>
        <w:drawing>
          <wp:inline distT="0" distB="0" distL="0" distR="0">
            <wp:extent cx="5267960" cy="2372360"/>
            <wp:effectExtent l="0" t="0" r="0" b="0"/>
            <wp:docPr id="9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hyperlink r:id="rId30">
        <w:r>
          <w:rPr>
            <w:rStyle w:val="InternetLink"/>
            <w:lang w:val="ru-RU"/>
          </w:rPr>
          <w:t>HTTP-кеширование</w:t>
        </w:r>
      </w:hyperlink>
    </w:p>
    <w:p>
      <w:pPr>
        <w:pStyle w:val="Normal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s://zhelepa.com/seo-blog/kak-ustanovit-last-modified.html" \l "link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Как установить Last-Modified и If-Modified-Since</w:t>
      </w:r>
      <w:r>
        <w:rPr>
          <w:rStyle w:val="InternetLink"/>
          <w:lang w:val="ru-RU"/>
        </w:rPr>
        <w:fldChar w:fldCharType="end"/>
      </w:r>
    </w:p>
    <w:p>
      <w:pPr>
        <w:pStyle w:val="Normal"/>
        <w:rPr>
          <w:lang w:val="ru-RU"/>
        </w:rPr>
      </w:pPr>
      <w:hyperlink r:id="rId31">
        <w:r>
          <w:rPr>
            <w:rStyle w:val="InternetLink"/>
            <w:lang w:val="ru-RU"/>
          </w:rPr>
          <w:t>Как использовать кеш браузера пользователей для ускорения сайта (заголовки Last-Modified, ETag, Expires, Cache-Control)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используется связка Apache + nginx, то все эти настройки НЕ работают, поскольку настраивать придется последний. И в этом случае владельцам сайтов на виртуальном хостинге без помощи поддержки хостинг-провайдера не обойтись (нет доступа к настройкам веб-сервер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ествует точка зрения, что белое SEO не может существовать в принципе, поскольку в любом случае целью каждого владельца интернет-ресурса является достижение ТОПовых позиций в поисковых выдачах. А это можно сделать только с помощью определенного влияния, пускай даже и разрешенн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32">
        <w:r>
          <w:rPr>
            <w:rStyle w:val="InternetLink"/>
            <w:lang w:val="ru-RU"/>
          </w:rPr>
          <w:t>Рекомендации для веб-мастеров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555240"/>
            <wp:effectExtent l="0" t="0" r="0" b="0"/>
            <wp:docPr id="10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олный </w:t>
      </w:r>
      <w:hyperlink r:id="rId34">
        <w:r>
          <w:rPr>
            <w:rStyle w:val="InternetLink"/>
            <w:lang w:val="ru-RU"/>
          </w:rPr>
          <w:t>гайд</w:t>
        </w:r>
      </w:hyperlink>
      <w:r>
        <w:rPr>
          <w:lang w:val="ru-RU"/>
        </w:rPr>
        <w:t xml:space="preserve"> по оптимизации от Гуг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иск своих собственных сайтов в Google</w:t>
      </w:r>
    </w:p>
    <w:p>
      <w:pPr>
        <w:pStyle w:val="Normal"/>
        <w:rPr>
          <w:lang w:val="ru-RU"/>
        </w:rPr>
      </w:pPr>
      <w:r>
        <w:rPr>
          <w:lang w:val="ru-RU"/>
        </w:rPr>
        <w:t>Вы не сможете увидеть свой сайт, если часто ищете его в Google, но никогда на него не нажимаете. Опознав вас по IP-адресу компьютера, ПС решит, что этот пункт выдачи вас не интересует,</w:t>
      </w:r>
    </w:p>
    <w:p>
      <w:pPr>
        <w:pStyle w:val="Normal"/>
        <w:rPr>
          <w:lang w:val="ru-RU"/>
        </w:rPr>
      </w:pPr>
      <w:r>
        <w:rPr>
          <w:lang w:val="ru-RU"/>
        </w:rPr>
        <w:t>и перестает его вам показы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же правило работает и для контекстной рекламы. Если вы оплатили показ рекламы и часто проверяете обычным поиском отображается она или нет, но при этом не осуществляете переход, то очень скоро вы не увидите свою рекламу. </w:t>
      </w:r>
    </w:p>
    <w:p>
      <w:pPr>
        <w:pStyle w:val="Normal"/>
        <w:rPr/>
      </w:pPr>
      <w:r>
        <w:rPr>
          <w:lang w:val="ru-RU"/>
        </w:rPr>
        <w:t xml:space="preserve">Для проверки рекламных ссылок существует </w:t>
      </w:r>
      <w:hyperlink r:id="rId35">
        <w:r>
          <w:rPr>
            <w:rStyle w:val="InternetLink"/>
            <w:lang w:val="ru-RU"/>
          </w:rPr>
          <w:t>специальный сервис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support-kms-prod/SNP_3027140_ru_v0?utm_source=EN_IntBlog&amp;utm_medium=bp&amp;utm_campaign=q113o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upport.google.com/webmasters/answer/70897" TargetMode="External"/><Relationship Id="rId5" Type="http://schemas.openxmlformats.org/officeDocument/2006/relationships/hyperlink" Target="https://support.google.com/webmasters/answer/7451184" TargetMode="External"/><Relationship Id="rId6" Type="http://schemas.openxmlformats.org/officeDocument/2006/relationships/hyperlink" Target="https://info-marketing.club/faktoryi-ranzhirovaniya-google/" TargetMode="External"/><Relationship Id="rId7" Type="http://schemas.openxmlformats.org/officeDocument/2006/relationships/hyperlink" Target="http://lemarbet.com/razvitie-internet-magazina/faktory-ranzhirovaniya/" TargetMode="External"/><Relationship Id="rId8" Type="http://schemas.openxmlformats.org/officeDocument/2006/relationships/hyperlink" Target="https://geniusmarketing.me/lab/12-faktorov-ranzhirovaniya-google/" TargetMode="External"/><Relationship Id="rId9" Type="http://schemas.openxmlformats.org/officeDocument/2006/relationships/hyperlink" Target="https://support.google.com/webmasters/answer/156184" TargetMode="External"/><Relationship Id="rId10" Type="http://schemas.openxmlformats.org/officeDocument/2006/relationships/hyperlink" Target="https://support.google.com/webmasters/answer/183668?hl=ru" TargetMode="External"/><Relationship Id="rId11" Type="http://schemas.openxmlformats.org/officeDocument/2006/relationships/hyperlink" Target="https://www.mysitemapgenerator.com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pixelplus.ru/samostoyatelno/stati/indeksatsiya/kak-zakryt-sayt-ot-indeksatsii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mysitemapgenerator.com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ru.wordpress.org/plugins/wp-translitera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www.xml-sitemaps.com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automapit.com/sitemapvalidator.html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support.google.com/webmasters/answer/1061943?hl=ru" TargetMode="External"/><Relationship Id="rId24" Type="http://schemas.openxmlformats.org/officeDocument/2006/relationships/hyperlink" Target="http://robotstxt.org.ru/robotstxterrors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lib.ru/WEBMASTER/rfc2068/" TargetMode="External"/><Relationship Id="rId27" Type="http://schemas.openxmlformats.org/officeDocument/2006/relationships/hyperlink" Target="https://last-modified.com/r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s://developers.google.com/web/fundamentals/performance/optimizing-content-efficiency/http-caching?hl=ru" TargetMode="External"/><Relationship Id="rId31" Type="http://schemas.openxmlformats.org/officeDocument/2006/relationships/hyperlink" Target="http://goldbusinessnet.com/optimizatsiya-i-raskrutka-saita/last-modified-etag-expires-cache-control-kak-ispolzovat-kesh-brauzera-polzovatelej-dlya-uskoreniya-sajta/" TargetMode="External"/><Relationship Id="rId32" Type="http://schemas.openxmlformats.org/officeDocument/2006/relationships/hyperlink" Target="https://support.google.com/webmasters/answer/35769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static.googleusercontent.com/media/www.google.com/ru/webmasters/docs/search-engine-optimization-starter-guide.pdf" TargetMode="External"/><Relationship Id="rId35" Type="http://schemas.openxmlformats.org/officeDocument/2006/relationships/hyperlink" Target="http://www.google.com/adpreview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26:00Z</dcterms:created>
  <dc:creator>Олег</dc:creator>
  <dc:description/>
  <cp:keywords/>
  <dc:language>en-US</dc:language>
  <cp:lastModifiedBy>student</cp:lastModifiedBy>
  <dcterms:modified xsi:type="dcterms:W3CDTF">2018-04-2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